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ind w:left="-567" w:hanging="0"/>
        <w:rPr/>
      </w:pPr>
      <w:r>
        <w:rPr/>
        <w:t>«Тальменская средняя общеобразовательная школа №6»</w:t>
      </w:r>
    </w:p>
    <w:p>
      <w:pPr>
        <w:pStyle w:val="Normal"/>
        <w:ind w:left="-567" w:hanging="0"/>
        <w:rPr/>
      </w:pPr>
      <w:r>
        <w:rPr/>
        <w:t>Тальменского района Алтайского края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ПРИКАЗ</w:t>
      </w:r>
    </w:p>
    <w:p>
      <w:pPr>
        <w:pStyle w:val="Normal"/>
        <w:ind w:left="-567" w:hanging="0"/>
        <w:rPr/>
      </w:pPr>
      <w:r>
        <w:rPr/>
        <w:t>20.03.2024                                                                                                         № 24/01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О проведении школьных весенних каникул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ind w:left="-567" w:hanging="284"/>
        <w:jc w:val="both"/>
        <w:rPr>
          <w:bCs/>
          <w:lang w:val="en-US" w:eastAsia="en-US"/>
        </w:rPr>
      </w:pPr>
      <w:r>
        <w:rPr/>
        <w:t xml:space="preserve">     </w:t>
      </w:r>
      <w:r>
        <w:rPr/>
        <w:t xml:space="preserve">На основании плана работы школы на 2023-2024 учебный год, утверждённого </w:t>
      </w:r>
      <w:r>
        <w:rPr>
          <w:bCs/>
          <w:lang w:val="en-US" w:eastAsia="en-US"/>
        </w:rPr>
        <w:t xml:space="preserve">приказом директора МКОУ «Тальменская СОШ №6» от 31.08.2023 года № 70, </w:t>
      </w:r>
      <w:r>
        <w:rPr/>
        <w:t xml:space="preserve">с целью </w:t>
      </w:r>
      <w:r>
        <w:rPr>
          <w:rFonts w:eastAsia="Lucida Sans Unicode"/>
          <w:kern w:val="2"/>
        </w:rPr>
        <w:t xml:space="preserve">успешного  проведения  отдыха обучающихся и занятости   на весенних каникулах </w:t>
      </w:r>
    </w:p>
    <w:p>
      <w:pPr>
        <w:pStyle w:val="Normal"/>
        <w:ind w:left="-56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-567" w:hanging="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/>
        <w:t xml:space="preserve">С 25 марта по 02 апреля 2024 года провести школьные весенние  каникулы для обучающихся с 1 по 11 клас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/>
        <w:t xml:space="preserve">Утвердить план проведения </w:t>
      </w:r>
      <w:r>
        <w:rPr>
          <w:lang w:eastAsia="ar-SA"/>
        </w:rPr>
        <w:t>осенних каникул 2023-2024 учебного года и ответственных педагогов по реализации мероприятий в период каникул (приложение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lang w:eastAsia="ar-SA"/>
        </w:rPr>
        <w:t>Масловой М.В., разместить план  каникул на школьном сайте, до 23.03.2024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/>
        <w:t xml:space="preserve">  </w:t>
      </w:r>
      <w:r>
        <w:rPr/>
        <w:t xml:space="preserve">Контроль за  исполнением данного  приказа возложить на заместителя директора по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тельной работе Арбацких И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иректор школы                                                            Н.Л.Алексе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>Приложение 1</w:t>
      </w:r>
    </w:p>
    <w:p>
      <w:pPr>
        <w:pStyle w:val="Normal"/>
        <w:ind w:left="-567" w:hanging="0"/>
        <w:jc w:val="right"/>
        <w:rPr/>
      </w:pPr>
      <w:r>
        <w:rPr/>
        <w:t>к приказу директора от 20.03.2024г. № 24/01</w:t>
      </w:r>
    </w:p>
    <w:p>
      <w:pPr>
        <w:pStyle w:val="Normal"/>
        <w:ind w:left="-567" w:hanging="0"/>
        <w:jc w:val="right"/>
        <w:rPr/>
      </w:pPr>
      <w:r>
        <w:rPr/>
        <w:t>«О проведении школьных весенних каникул»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ar-SA"/>
        </w:rPr>
        <w:t>План  проведения весенних  каникул 2023-2024 учебного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МКОУ «Тальменская СОШ № 6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Тальменского района Алтайского края</w:t>
        <w:br/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60"/>
        <w:gridCol w:w="5781"/>
        <w:gridCol w:w="1906"/>
        <w:gridCol w:w="1541"/>
        <w:gridCol w:w="182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b/>
                <w:lang w:eastAsia="ar-SA"/>
              </w:rPr>
              <w:t>п\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казать какие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если онлайн, то ссылку на мероприяти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участников, (указать учащиеся каких классов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Школьные мероприятия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занятий </w:t>
            </w:r>
            <w:r>
              <w:rPr/>
              <w:t>по дополнительному образованию «Шахматы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ОУ «Тальменская СОШ №6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мель Л.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сысаева Е.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твицкая А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сысаева Е.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/2кл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0/1кл.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/3кл. 10/2к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24.03.2024 г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.00-10.40.ч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.00-9.40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дение занятий по дополнительному образованию «Настольный теннис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ОУ «Тальменская СОШ №6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ьянзин Ю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24.03.24г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02.04.24г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.00-16.40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дение занятий по дополнительному образованию «Стрекоза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ОУ «Тальменская СОШ №6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тникова Т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4кл/10че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8 кл/12чел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10кл./8ч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28.03.24г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.00-10.40ч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.00-11.40ч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.00-12.40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дение занятий по дополнительному образованию «Волейбол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ОУ «Тальменская СОШ №6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ьянзин Ю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10кл/12ч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. 03.24г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.00-14.40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дение занятий по дополнительному образованию «Хоккей с шайбой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ОУ «Тальменская СОШ №6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жков Е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ч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23.03.24г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.00-19.30ч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.03.24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дение занятий по дополнительному образованию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Движение есть жизнь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ОУ «Тальменская СОШ №6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Живлякова С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/2кл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0/1кл.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/3кл. 10/2к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.03.2024 г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1.04.2024г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.00-10.40.ч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.00-11.40ч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.00-12.40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дение занятий по дополнительному образованию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Волейбол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ОУ «Тальменская СОШ №6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Живлякова С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/5кл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0/6кл.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/7кл. 10/8кл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/9к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27.03.2024 г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.00-10.40.ч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.00-11.40ч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.00-12.40ч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.00-13.40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роведение занятий </w:t>
            </w:r>
            <w:r>
              <w:rPr/>
              <w:t>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по естественно - научному направлению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«Чудеса науки и природы» (3 класс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ОУ «Тальменская СОШ №6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мель Л.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/1к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1.04.2024 г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Шахматный турнир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«Тальменская СОШ №6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саева Е.В.</w:t>
            </w:r>
          </w:p>
          <w:p>
            <w:pPr>
              <w:pStyle w:val="Normal"/>
              <w:rPr/>
            </w:pPr>
            <w:r>
              <w:rPr/>
              <w:t>Семель Л.И.</w:t>
            </w:r>
          </w:p>
          <w:p>
            <w:pPr>
              <w:pStyle w:val="Normal"/>
              <w:rPr/>
            </w:pPr>
            <w:r>
              <w:rPr/>
              <w:t>Котвицкая А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 2-4к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4г</w:t>
            </w:r>
          </w:p>
        </w:tc>
      </w:tr>
      <w:tr>
        <w:trPr>
          <w:trHeight w:val="6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иртуальный тур по Кремлю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иртуальная экскурсия по Петропавловской крепост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hyperlink r:id="rId2">
              <w:r>
                <w:rPr>
                  <w:rStyle w:val="InternetLink"/>
                  <w:lang w:eastAsia="ar-SA"/>
                </w:rPr>
                <w:t>http://tours.kremlin.ru/</w:t>
              </w:r>
            </w:hyperlink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eastAsia="ar-SA"/>
                </w:rPr>
                <w:t>https://www.kp.ru/russia/sankt-peterburg/ekskursii/virtualnye/progulka-po-bastionam-kreposti/</w:t>
              </w:r>
            </w:hyperlink>
            <w:r>
              <w:rPr>
                <w:lang w:eastAsia="ar-SA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6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.03.2024- 02.03.2024</w:t>
            </w:r>
          </w:p>
        </w:tc>
      </w:tr>
      <w:tr>
        <w:trPr>
          <w:trHeight w:val="6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нлайн –экскурсия Ржевская битва. Ржев. По местам бое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eastAsia="ar-SA"/>
                </w:rPr>
                <w:t>https://www.youtube.com/watch?v=Z6JfRZ0Q7io</w:t>
              </w:r>
            </w:hyperlink>
            <w:r>
              <w:rPr>
                <w:lang w:eastAsia="ar-SA"/>
              </w:rPr>
              <w:t xml:space="preserve">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ут Н.П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 чел. /10 клас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.03.2024- 02.03.2024</w:t>
            </w:r>
          </w:p>
        </w:tc>
      </w:tr>
      <w:tr>
        <w:trPr>
          <w:trHeight w:val="6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Консультация по истории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«Тальменская СОШ №6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ут Н.П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чел./9 клас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26.03.24г</w:t>
            </w:r>
          </w:p>
        </w:tc>
      </w:tr>
      <w:tr>
        <w:trPr>
          <w:trHeight w:val="6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нсультация по обществознанию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«Тальменская СОШ №6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ут Н.П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 чел./9 клас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.03.24г</w:t>
            </w:r>
          </w:p>
        </w:tc>
      </w:tr>
      <w:tr>
        <w:trPr>
          <w:trHeight w:val="6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Консультация по истории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«Тальменская СОШ №6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ут Н.П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чел./11 клас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.03.24г, 28.03.2024г</w:t>
            </w:r>
          </w:p>
        </w:tc>
      </w:tr>
      <w:tr>
        <w:trPr>
          <w:trHeight w:val="6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нсультация по обществознанию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КОУ «Тальменская СОШ №6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ут Н.П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 чел./11 клас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.03.24г, 28.03.2024г</w:t>
            </w:r>
          </w:p>
        </w:tc>
      </w:tr>
      <w:tr>
        <w:trPr>
          <w:trHeight w:val="2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нлайн –экскурсия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зей политической истории России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lang w:eastAsia="ar-SA"/>
              </w:rPr>
              <w:instrText xml:space="preserve"> HYPERLINK "http://tour.polithistory.ru/gallery/" \l "174"</w:instrText>
            </w:r>
            <w:r>
              <w:rPr>
                <w:rStyle w:val="InternetLink"/>
                <w:lang w:eastAsia="ar-SA"/>
              </w:rPr>
              <w:fldChar w:fldCharType="separate"/>
            </w:r>
            <w:r>
              <w:rPr>
                <w:rStyle w:val="InternetLink"/>
                <w:lang w:eastAsia="ar-SA"/>
              </w:rPr>
              <w:t>http://tour.polithistory.ru/gallery/#174</w:t>
            </w:r>
            <w:r>
              <w:rPr>
                <w:rStyle w:val="InternetLink"/>
                <w:lang w:eastAsia="ar-SA"/>
              </w:rPr>
              <w:fldChar w:fldCharType="end"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.03.2024- 02.03.2024</w:t>
            </w:r>
          </w:p>
        </w:tc>
      </w:tr>
      <w:tr>
        <w:trPr>
          <w:trHeight w:val="2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нлайн –экскурсия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осударственный Русский музей г. Санкт – Петербург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hyperlink r:id="rId5">
              <w:r>
                <w:rPr>
                  <w:rStyle w:val="InternetLink"/>
                  <w:lang w:eastAsia="ar-SA"/>
                </w:rPr>
                <w:t>http://www.polithistory.ru/virtual/virtual_tour/</w:t>
              </w:r>
            </w:hyperlink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.03.2024- 02.03.2024</w:t>
            </w:r>
          </w:p>
        </w:tc>
      </w:tr>
      <w:tr>
        <w:trPr>
          <w:trHeight w:val="2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нлайн –экскурсия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идеогалерея  </w:t>
            </w:r>
            <w:r>
              <w:rPr>
                <w:lang w:val="en-US" w:eastAsia="ar-SA"/>
              </w:rPr>
              <w:t>NASA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hyperlink r:id="rId6">
              <w:r>
                <w:rPr>
                  <w:rStyle w:val="InternetLink"/>
                  <w:lang w:eastAsia="ar-SA"/>
                </w:rPr>
                <w:t>http://www.polithistory.ru/virtual/virtual_tour</w:t>
              </w:r>
            </w:hyperlink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.03.2024- 02.03.2024</w:t>
            </w:r>
          </w:p>
        </w:tc>
      </w:tr>
      <w:tr>
        <w:trPr>
          <w:trHeight w:val="2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нлайн –экскурсия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ологический музей им. Тимирязев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hyperlink r:id="rId7">
              <w:r>
                <w:rPr>
                  <w:rStyle w:val="InternetLink"/>
                  <w:lang w:eastAsia="ar-SA"/>
                </w:rPr>
                <w:t>http://www.gbmt.ru/ru/media/video/</w:t>
              </w:r>
            </w:hyperlink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.03.2024- 02.03.2024</w:t>
            </w:r>
          </w:p>
        </w:tc>
      </w:tr>
      <w:tr>
        <w:trPr>
          <w:trHeight w:val="2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лассный час «Разговоры о важном»</w:t>
            </w:r>
            <w:bookmarkStart w:id="0" w:name="_GoBack"/>
            <w:bookmarkEnd w:id="0"/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ьменская СОШ №6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 1-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.03.2024г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1.04.2024г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>Директор учреждения                                           Н.Л.Алексее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67" w:hanging="0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s.kremlin.ru/" TargetMode="External"/><Relationship Id="rId3" Type="http://schemas.openxmlformats.org/officeDocument/2006/relationships/hyperlink" Target="https://www.kp.ru/russia/sankt-peterburg/ekskursii/virtualnye/progulka-po-bastionam-kreposti/" TargetMode="External"/><Relationship Id="rId4" Type="http://schemas.openxmlformats.org/officeDocument/2006/relationships/hyperlink" Target="https://www.youtube.com/watch?v=Z6JfRZ0Q7io" TargetMode="External"/><Relationship Id="rId5" Type="http://schemas.openxmlformats.org/officeDocument/2006/relationships/hyperlink" Target="http://www.polithistory.ru/virtual/virtual_tour/" TargetMode="External"/><Relationship Id="rId6" Type="http://schemas.openxmlformats.org/officeDocument/2006/relationships/hyperlink" Target="http://www.polithistory.ru/virtual/virtual_tour" TargetMode="External"/><Relationship Id="rId7" Type="http://schemas.openxmlformats.org/officeDocument/2006/relationships/hyperlink" Target="http://www.gbmt.ru/ru/media/vide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02:00Z</dcterms:created>
  <dc:creator>Пользователь</dc:creator>
  <dc:description/>
  <dc:language>en-US</dc:language>
  <cp:lastModifiedBy>Директор</cp:lastModifiedBy>
  <dcterms:modified xsi:type="dcterms:W3CDTF">2024-03-20T06:02:00Z</dcterms:modified>
  <cp:revision>2</cp:revision>
  <dc:subject/>
  <dc:title/>
</cp:coreProperties>
</file>