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 казенное общеобразовательное учреждение</w:t>
      </w:r>
    </w:p>
    <w:p>
      <w:pPr>
        <w:pStyle w:val="Normal"/>
        <w:rPr/>
      </w:pPr>
      <w:r>
        <w:rPr/>
        <w:t>«Тальменская средняя общеобразовательная школа № 6»</w:t>
      </w:r>
    </w:p>
    <w:p>
      <w:pPr>
        <w:pStyle w:val="Normal"/>
        <w:rPr/>
      </w:pPr>
      <w:r>
        <w:rPr/>
        <w:t xml:space="preserve"> </w:t>
      </w:r>
      <w:r>
        <w:rPr/>
        <w:t>Тальменского района Алтайского края»</w:t>
      </w:r>
    </w:p>
    <w:p>
      <w:pPr>
        <w:pStyle w:val="Normal"/>
        <w:ind w:left="-360" w:hanging="10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12.2024года                                                                                                         № 100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О безопасности учащихся</w:t>
      </w:r>
    </w:p>
    <w:p>
      <w:pPr>
        <w:pStyle w:val="Normal"/>
        <w:rPr/>
      </w:pPr>
      <w:r>
        <w:rPr/>
        <w:t>в период организации зимних  каникул,</w:t>
      </w:r>
    </w:p>
    <w:p>
      <w:pPr>
        <w:pStyle w:val="Normal"/>
        <w:rPr/>
      </w:pPr>
      <w:r>
        <w:rPr/>
        <w:t>оздоровления и занятости школьник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</w:rPr>
        <w:t xml:space="preserve">На основании плана работы МКОУ «Тальменская СОШ №6» на 2024-2025 учебный год от 30.08.2024 №58/04,   </w:t>
      </w:r>
      <w:r>
        <w:rPr/>
        <w:t>с целью   обеспечения безопасности детей включая  социально неблагополучных семей и по предотвращению чрезвычайных происшествий с участием несовершеннолетних среди семей, имеющих детей в период отдыха, оздоровления и занятости на зимних каникулах  2024-2025уч. года</w:t>
      </w:r>
    </w:p>
    <w:p>
      <w:pPr>
        <w:pStyle w:val="Normal"/>
        <w:jc w:val="both"/>
        <w:rPr/>
      </w:pPr>
      <w:r>
        <w:rPr/>
        <w:t>ПРИКАЗЫВАЮ:</w:t>
      </w:r>
      <w:r>
        <w:rPr>
          <w:rFonts w:eastAsia="Lucida Sans Unicode"/>
          <w:kern w:val="2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</w:rPr>
        <w:t>1.Классным руководителям 1-11 классов:</w:t>
      </w:r>
    </w:p>
    <w:p>
      <w:pPr>
        <w:pStyle w:val="Normal"/>
        <w:rPr>
          <w:b/>
          <w:b/>
        </w:rPr>
      </w:pPr>
      <w:r>
        <w:rPr>
          <w:rFonts w:eastAsia="Lucida Sans Unicode"/>
          <w:kern w:val="2"/>
        </w:rPr>
        <w:t>1</w:t>
      </w:r>
      <w:r>
        <w:rPr>
          <w:rFonts w:eastAsia="Lucida Sans Unicode"/>
          <w:b/>
          <w:kern w:val="2"/>
        </w:rPr>
        <w:t>.1.</w:t>
      </w:r>
      <w:r>
        <w:rPr>
          <w:b/>
        </w:rPr>
        <w:t xml:space="preserve"> до 28.12.2024г. (Приложение 1),:</w:t>
      </w:r>
    </w:p>
    <w:p>
      <w:pPr>
        <w:pStyle w:val="Normal"/>
        <w:rPr/>
      </w:pPr>
      <w:r>
        <w:rPr/>
        <w:t>-</w:t>
      </w:r>
      <w:r>
        <w:rPr>
          <w:rFonts w:eastAsia="Lucida Sans Unicode"/>
          <w:kern w:val="2"/>
        </w:rPr>
        <w:t xml:space="preserve"> О</w:t>
      </w:r>
      <w:r>
        <w:rPr/>
        <w:t xml:space="preserve">рганизовать ознакомление с инструктажами  </w:t>
      </w:r>
      <w:r>
        <w:rPr>
          <w:sz w:val="22"/>
          <w:szCs w:val="22"/>
        </w:rPr>
        <w:t>по технике безопасности и правовой ответственности несовершеннолетних на период зимних каникул 2024 - 2025 учебного года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од роспись с родителями и детьми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Провести разъяснительную работу по предотвращению чрезвычайных происшествий с учащимися  несовершеннолетних, на незавершенных строек и в заброшенных зданиях, выпадения детей из окон, по предотвращению пожаров, отравление бытовой химией и медицинскими препаратами, безопасность на водоемах;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Инструктажи с подписями родителей и учащихся (Приложение 1, инструкция 1) предоставить заместителю директора по ВР Арбацких И.Ю., до 28.12.2024г.</w:t>
      </w:r>
    </w:p>
    <w:p>
      <w:pPr>
        <w:pStyle w:val="Normal"/>
        <w:jc w:val="both"/>
        <w:rPr/>
      </w:pPr>
      <w:r>
        <w:rPr/>
        <w:t xml:space="preserve">3. Работникам учреждения в случае выявления фактов отсутствия родительского попечения над несовершеннолетними, а также действий или бездействий со стороны родителей, создающих условия, представляющие угрозу жизни или здоровью несовершеннолетних, либо препятствующие их нормальному воспитанию и развитию, просим незамедлительно информировать ответственных лиц служб системы профилактики: </w:t>
      </w:r>
    </w:p>
    <w:p>
      <w:pPr>
        <w:pStyle w:val="Normal"/>
        <w:jc w:val="both"/>
        <w:rPr/>
      </w:pPr>
      <w:r>
        <w:rPr/>
        <w:t xml:space="preserve">- Гофман Лариса Сергеевна, контактный телефон 8-913-257-23-37; </w:t>
      </w:r>
    </w:p>
    <w:p>
      <w:pPr>
        <w:pStyle w:val="Normal"/>
        <w:jc w:val="both"/>
        <w:rPr/>
      </w:pPr>
      <w:r>
        <w:rPr/>
        <w:t>-Речкунова Инга Юрьевна, контактный телефон 89132485937;</w:t>
      </w:r>
    </w:p>
    <w:p>
      <w:pPr>
        <w:pStyle w:val="Normal"/>
        <w:jc w:val="both"/>
        <w:rPr/>
      </w:pPr>
      <w:r>
        <w:rPr/>
        <w:t>-Титова Оксана Владимировна, контактный телефон 89520022565;</w:t>
      </w:r>
    </w:p>
    <w:p>
      <w:pPr>
        <w:pStyle w:val="Normal"/>
        <w:jc w:val="both"/>
        <w:rPr/>
      </w:pPr>
      <w:r>
        <w:rPr/>
        <w:t>-Усова Ксения Евгеньевна, контактный телефон 8996706007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Контроль исполнения приказа возложить на заместителя директора по воспитательной работе Арбацких  И.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Директор  учреждения                                                                Алексеева Н.Л. </w:t>
      </w:r>
    </w:p>
    <w:p>
      <w:pPr>
        <w:pStyle w:val="Normal"/>
        <w:ind w:left="708" w:hanging="0"/>
        <w:jc w:val="right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</w:t>
      </w:r>
      <w:r>
        <w:rPr>
          <w:rFonts w:eastAsia="Lucida Sans Unicode"/>
          <w:kern w:val="2"/>
        </w:rPr>
        <w:t>Приложение 1</w:t>
      </w:r>
    </w:p>
    <w:p>
      <w:pPr>
        <w:pStyle w:val="Normal"/>
        <w:jc w:val="right"/>
        <w:rPr/>
      </w:pPr>
      <w:r>
        <w:rPr>
          <w:rFonts w:eastAsia="Lucida Sans Unicode"/>
          <w:kern w:val="2"/>
        </w:rPr>
        <w:t xml:space="preserve">к приказу № 100 </w:t>
      </w:r>
      <w:r>
        <w:rPr/>
        <w:t xml:space="preserve"> от 18.12.24г. </w:t>
      </w:r>
    </w:p>
    <w:p>
      <w:pPr>
        <w:pStyle w:val="Normal"/>
        <w:jc w:val="right"/>
        <w:rPr/>
      </w:pPr>
      <w:r>
        <w:rPr/>
        <w:t>о безопасности учащихся</w:t>
      </w:r>
    </w:p>
    <w:p>
      <w:pPr>
        <w:pStyle w:val="Normal"/>
        <w:jc w:val="right"/>
        <w:rPr/>
      </w:pPr>
      <w:r>
        <w:rPr/>
        <w:t>в период организации зимних  каникул,</w:t>
      </w:r>
    </w:p>
    <w:p>
      <w:pPr>
        <w:pStyle w:val="Normal"/>
        <w:jc w:val="right"/>
        <w:rPr/>
      </w:pPr>
      <w:r>
        <w:rPr/>
        <w:t>оздоровления и занятости школьников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</w:rPr>
      </w:pPr>
      <w:r>
        <w:rPr>
          <w:rFonts w:eastAsia="Times New Roman"/>
          <w:kern w:val="2"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hanging="283"/>
        <w:rPr>
          <w:sz w:val="16"/>
          <w:szCs w:val="16"/>
          <w:vertAlign w:val="subscript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Инструкция № 1</w:t>
      </w:r>
    </w:p>
    <w:p>
      <w:pPr>
        <w:pStyle w:val="Normal"/>
        <w:tabs>
          <w:tab w:val="clear" w:pos="708"/>
          <w:tab w:val="left" w:pos="-284" w:leader="none"/>
        </w:tabs>
        <w:ind w:hanging="283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ind w:left="-142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люде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офилактических мер по предупреждению  возникновения и распространения коронавирусной инфекции.</w:t>
      </w:r>
    </w:p>
    <w:p>
      <w:pPr>
        <w:pStyle w:val="Normal"/>
        <w:rPr/>
      </w:pPr>
      <w:r>
        <w:rPr>
          <w:sz w:val="20"/>
          <w:szCs w:val="20"/>
        </w:rPr>
        <w:t>-правил дорожного движения пешеходами, езда велосипеде, мопеде, мотоцикле;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0"/>
          <w:szCs w:val="20"/>
        </w:rPr>
        <w:t>-правил техники безопасности во время прогулок в лесной зоне (на лыжах); м</w:t>
      </w:r>
      <w:r>
        <w:rPr>
          <w:sz w:val="20"/>
          <w:szCs w:val="20"/>
        </w:rPr>
        <w:t>еры безопасности на льду водоемах (р.Тальменка, р.Чумыш); Пожарная безопасность (дома, в лесу);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-правил личной безопасности (</w:t>
      </w:r>
      <w:r>
        <w:rPr>
          <w:color w:val="000000"/>
          <w:sz w:val="20"/>
          <w:szCs w:val="20"/>
        </w:rPr>
        <w:t>открывать двери своей квартиры незнакомым людям, вступать с ними в разговор и соглашаться на их предложения, сообщать номера телефонов родственников)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-правил безопасности при обращении с животными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-требований безопасности в аварийных ситуациях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-правил безопасности при пользовании железнодорожным транспортом, автомобильным транспортом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-правил техники безопасности при работе с электроприборами, газовыми приборами;</w:t>
      </w:r>
    </w:p>
    <w:p>
      <w:pPr>
        <w:pStyle w:val="Normal"/>
        <w:spacing w:before="0" w:after="0"/>
        <w:contextualSpacing/>
        <w:rPr/>
      </w:pPr>
      <w:r>
        <w:rPr>
          <w:bCs/>
          <w:sz w:val="20"/>
          <w:szCs w:val="20"/>
        </w:rPr>
        <w:t>-правил по пожарной безопасности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 xml:space="preserve">-безопасность на льду, горках, катках </w:t>
      </w:r>
    </w:p>
    <w:p>
      <w:pPr>
        <w:pStyle w:val="Normal"/>
        <w:numPr>
          <w:ilvl w:val="0"/>
          <w:numId w:val="5"/>
        </w:numPr>
        <w:spacing w:before="0" w:after="0"/>
        <w:ind w:left="-142" w:hanging="284"/>
        <w:contextualSpacing/>
        <w:rPr>
          <w:sz w:val="20"/>
          <w:szCs w:val="20"/>
        </w:rPr>
      </w:pPr>
      <w:r>
        <w:rPr>
          <w:sz w:val="20"/>
          <w:szCs w:val="20"/>
        </w:rPr>
        <w:t>Правовая ответственность, административная ответственность (соблюдение Закона Алтайского края от 7 декабря 2009 г № 99 3С «Об ограничении пребывания несовершеннолетних в общественных местах на территории Алтайского края»;</w:t>
      </w:r>
    </w:p>
    <w:p>
      <w:pPr>
        <w:pStyle w:val="Normal"/>
        <w:spacing w:before="0" w:after="0"/>
        <w:ind w:left="-142" w:hanging="0"/>
        <w:contextualSpacing/>
        <w:rPr>
          <w:sz w:val="20"/>
          <w:szCs w:val="20"/>
        </w:rPr>
      </w:pPr>
      <w:r>
        <w:rPr>
          <w:color w:val="373737"/>
          <w:kern w:val="2"/>
          <w:sz w:val="20"/>
          <w:szCs w:val="20"/>
        </w:rPr>
        <w:t xml:space="preserve">Федеральный закон Российской Федерации от 23 февраля 2013 г. №15-ФЗ </w:t>
      </w:r>
      <w:r>
        <w:rPr>
          <w:color w:val="373737"/>
          <w:sz w:val="20"/>
          <w:szCs w:val="20"/>
        </w:rPr>
        <w:t xml:space="preserve">"Об охране здоровья граждан от воздействия окружающего табачного дыма и последствий потребления табака")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ind w:left="-142" w:hanging="284"/>
        <w:contextualSpacing/>
        <w:rPr>
          <w:sz w:val="20"/>
          <w:szCs w:val="20"/>
        </w:rPr>
      </w:pPr>
      <w:r>
        <w:rPr>
          <w:sz w:val="20"/>
          <w:szCs w:val="20"/>
        </w:rPr>
        <w:t>Поведение в общественных местах, общественном транспорте.</w:t>
      </w:r>
    </w:p>
    <w:p>
      <w:pPr>
        <w:pStyle w:val="Normal"/>
        <w:numPr>
          <w:ilvl w:val="0"/>
          <w:numId w:val="5"/>
        </w:numPr>
        <w:spacing w:before="0" w:after="0"/>
        <w:ind w:left="-142" w:hanging="284"/>
        <w:contextualSpacing/>
        <w:rPr/>
      </w:pPr>
      <w:r>
        <w:rPr>
          <w:sz w:val="20"/>
          <w:szCs w:val="20"/>
        </w:rPr>
        <w:t>Предупреждение и методы защиты от преступных посягательств в отношении несовершеннолетних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ендантский час для несовершеннолетних в Алтайском крае С 2009 года в России официально действует комендантский час для детей в возрасте до 18 лет. Он предусматривает запрет на нахождение на улице и посещение различных мероприятий в вечернее время без сопровождения взрослых. Общие правила комендантского часа содержатся в Федеральном законе № 124-ФЗ. Время запрета для несовершеннолетних на перемещение без сопровождения взрослых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 16 лет - с 22 до 6 часов</w:t>
        <w:br/>
        <w:t>-с 16 до 18 лет - с 23 до 6 часов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Целью введения комендантского часа является защита прав и интересов детей, предотвращения несчастных случаев и вовлечения ребенка в противоправную деятельность. Вот общие правила, которые предусмотрены в Федеральном законе № 124-ФЗ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прет на пребывание в период комендантского часа распространяется на улицу, места общего пользования и посещения, стадионы, кинотеатры, концертные залы, дискотеки, общественный транспорт, иные аналогичные учреждения и заведения. В присутствии взрослых дети могут находиться в указанных местах, если это не нарушает их права и законные интересы. За соблюдением детьми и их родителями режима комендантского часа обязаны следить правоохранительные органы, местные власти, органы опеки, иные ведомств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точник: </w:t>
      </w:r>
      <w:r>
        <w:rPr>
          <w:rFonts w:cs="Times New Roman" w:ascii="Times New Roman" w:hAnsi="Times New Roman"/>
          <w:sz w:val="20"/>
          <w:szCs w:val="20"/>
        </w:rPr>
        <w:t xml:space="preserve">Закон Алтайского края от 07.12.2009 г. № 99-ЗС "Об ограничении пребывания несовершеннолетних в общественных местах на территории Алтайского края"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сылка: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docs.cntd.ru/document/895234755</w:t>
        </w:r>
      </w:hyperlink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Инструкция № 9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по технике безопасности при угрозе террориз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остоянно проявляйте бдительность, держите окружающую обстановку под конт</w:t>
        <w:softHyphen/>
        <w:t>ролем. В случае возникновения подозрительной ситуации: неадекватное поведение отдельных граждан, подозрительный предмет, прямая угроза - незамедлительно со</w:t>
        <w:softHyphen/>
        <w:t>общите об этом родителям, учителям, сотрудникам правоохранительных орган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икогда не берите в руки, не открывайте, не разворачивайте подозрительные бес</w:t>
        <w:softHyphen/>
        <w:t>хозные сумки, пакеты, кейсы, чемоданы, портфели. Не наносите по ним уда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е пользуйтесь радиоприборами вблизи подозрительного предме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е предпринимайте попытку самостоятельно обезвредить подозрительный пред</w:t>
        <w:softHyphen/>
        <w:t>мет или доставить его в отделение мили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е пытайтесь проникнуть на оцепленную, огражденную, охраняемую зон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остарайтесь быстро покинуть опасную зону, вывести из нее сверст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В случае проведения операции специальными службами с применением огне</w:t>
        <w:softHyphen/>
        <w:t>стрельного оружия быстро лягте на землю, укройтесь за забором, стеной здания, деревом, бордюр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Если у вас есть информация о готовящемся террористическом акте, незамедли</w:t>
        <w:softHyphen/>
        <w:t>тельно сообщите об этом родителям, учителям, в милицию, спасател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Если у вас в руках оказался фотоаппарат, кино- и видеокамера, постарайтесь за</w:t>
        <w:softHyphen/>
        <w:t>фиксировать на пленке максимально возможное количество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В случае возникновения террористического акта незамедлительно окажите довра</w:t>
        <w:softHyphen/>
        <w:t>чебную помощь пострадавшим, вызовите скорую помощь, полицию, МЧС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ИНСТРУКЦИЯ № 10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по электробезопасности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.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Уходя из дома или даже из комнаты, обязательно выключайте электроприборы (утюг, телевизор и т. п.)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3. Не вставляйте вилку в штепсельную розетку мокрыми рукам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Никогда не тяните за электрический провод руками - может случиться короткое замыкание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5. Ни в коем случае не подходите к оголенному проводу и не дотрагивайтесь до него - может ударить током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6. Не пользуйтесь утюгом, чайником, плиткой без специальной подставк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7. Не прикасайтесь к нагреваемой воде и сосуду (если он металлический) при включенном в сеть нагревателе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8. Никогда не протирайте включенные электроприборы влажной тряпкой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0. Нельзя гасить загоревшиеся электроприборы водой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1. Не прикасайтесь к провисшим или лежащим на земле проводам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2. 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4. Не используйте бумагу или ткань в качестве абажура электролампочек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5. Не пытайтесь проводить ремонт электроприборов при их включенном состоянии (в электросети)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6. В случае возгорания электроприборов, если вы не можете погасить вспышку пожара, вызывайте по телефону пожарную службу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ИНСТРУКЦИЯ № 12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по правилам безопасного поведения</w:t>
      </w:r>
      <w:r>
        <w:rPr>
          <w:color w:val="333333"/>
          <w:sz w:val="16"/>
          <w:szCs w:val="16"/>
        </w:rPr>
        <w:t> </w:t>
      </w:r>
      <w:r>
        <w:rPr>
          <w:b/>
          <w:bCs/>
          <w:color w:val="333333"/>
          <w:sz w:val="16"/>
          <w:szCs w:val="16"/>
        </w:rPr>
        <w:t>на дорогах и на транспорте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. При выходе на улицу посмотри сначала налево, потом направо, чтобы не помешать прохожим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Маршрут в школу выбирай самый безопасный, тот, где надо реже переходить улицу или дорогу. Меньше переходов - меньше опасностей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3. Когда идешь по улицам города, будь осторожен. Не торопись. Иди только по тротуару или обочине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Иди не спеша по правой стороне тротуара. По обочине иди подальше от края дороги. Не выходи на проезжую часть улицы или дорог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5. Проходя мимо ворот, будь особенно осторожен: из ворот может выехать автомобиль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6. Осторожно проходи мимо стоящего автомобиля: пассажиры могут резко открыть дверь и ударить тебя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7. Переходи улицу только по пешеходным переходам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8. Прежде чем переходить улицу, посмотри налево. Если проезжая часть свободна, - иди. Дойдя до середины дороги, остановись. Если движение транспорта началось, подожди на «остановке безопасности». Теперь посмотри направо. Если проезжая часть свободна, закончи переход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9. Улицу, где нет пешеходного перехода, надо переходить от одного угла тротуара к другому: так безопасней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0. Если на улице большое движение, попроси взрослого или сотрудника милиции помочь ее перейт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1. Ожидай транспорт на посадочной площадке или тротуаре у указателя остановк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2. При посадке в автобус, троллейбус, трамвай соблюдай порядок. Не мешай другим пассажирам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3. В автобус, троллейбус, трамвай входи через задние двери. Выходи только через передние двери. Заранее готовься к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Выходу, пройдя вперед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4. Когда переходишь улицу, следи за сигналом светофора: Красный - СТОП - все должны остановиться; желтый -ВНИМАНИЕ - жди следующего сигнала; зеленый - ИДИТЕ -можно переходить улицу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5. 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6. Не устраивай игр на проезжей части или вблизи дороги. Не питайся на велосипедах, роликовых коньках и т. п. на проезжей части дорог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7. Не перебегай улицу или дорогу перед близко идущим транспортом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8. Не цепляйся за проходящий мимо транспорт.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Инструкция № 13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по правилам безопасности при общении с животными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. Не надо считать любое помахивание хвостом проявлением дружелюбия. Иногда это может говорить о совершенно недружелюбном настрое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Не стоит пристально смотреть в глаза собаке и улыбаться. В переводе с «собачьего» это значит «показывать зубы», или говорить, что вы сильнее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3. Нельзя показывать свой страх и волнение. Собака может почувствовать это и повести себя агрессивно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Нельзя убегать от собаки. Этим вы приглашаете собаку поохотиться за убегающей дичью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5. Не кормите чужих собак и не трогайте собаку во время еды или сна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6. Избегайте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7. Не делайте резких движений, обращаясь с собакой или хозяином собаки. Она может подумать, что вы ему угрожаете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8. Не трогайте щенков и не отбирайте то, с чем собака играет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9. Если в узком месте (например, в подъезде) собака идёт вам навстречу на поводке, лучше остановиться и пропустить её хозяина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0. Животные могут распространять такие болезни, как бешенство, лишай, чума, тиф и др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ИНСТРУКЦИЯ № 14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по правилам безопасности при обнаружении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неразорвавшихся снарядов, мин, гранат и неизвестных пакетов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. Заметив оставленный в транспорте, подъезде дома и т. п. пакет (сумку, коробку и т. п.), ни в коем случае не трогайте его: возможно, в нем находится взрывное устройство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Сообщите о своей находке дежурному сотруднику милици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3. Если вы заметили пакет, сумку, коробку в городском транспорте, сообщите об этом водителю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5. 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6. Не играйте со взрывпакетом, если каким-то образом он оказался у вас: можно получить тяжелые ожог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7. Не бросайте в костер патроны - они могут выстрелить и ранить вас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8. Опасайтесь взрыва: кислородных баллонов, сосудов под давлением, пустых бочек из-под бензина и растворителей, газовоздушных смесей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9. Обнаружив подозрительный предмет, похожий на снаряд, мину, гранату, не приближайтесь к нему и не бросайте камни: снаряд может взорваться. Место расположения подозрительного предмета оградите и сообщите о находке в милицию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0. Сообщите о находке ближайшим людям и дождитесь прибытия милици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Запрещается: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. Сдвигать с места, бросать, поднимать взрывоопасные предметы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Собирать и хранить боеприпасы; пытаться их разбирать, нагревать и ударять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3. Изготовлять из снарядов предметы быта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Использовать снаряды для разведения костров, приносить в помещение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5. Собирать и сдавать в металлолом боеприпасы.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ИНСТРУКЦИЯ № 17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по безопасному поведению детей</w:t>
      </w:r>
      <w:r>
        <w:rPr>
          <w:color w:val="333333"/>
          <w:sz w:val="16"/>
          <w:szCs w:val="16"/>
        </w:rPr>
        <w:t> </w:t>
      </w:r>
      <w:r>
        <w:rPr>
          <w:b/>
          <w:bCs/>
          <w:color w:val="333333"/>
          <w:sz w:val="16"/>
          <w:szCs w:val="16"/>
        </w:rPr>
        <w:t>на объектах железнодорожного транспорта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Чтобы уменьшить риск стать жертвой железнодорожного транспорта, необходимо соблюдать следующие </w:t>
      </w:r>
      <w:r>
        <w:rPr>
          <w:b/>
          <w:bCs/>
          <w:color w:val="333333"/>
          <w:sz w:val="16"/>
          <w:szCs w:val="16"/>
        </w:rPr>
        <w:t>правила: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. При движении вдоль железнодорожного пути не подходи ближе 3-5 м к крайнему рельсу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На электрифицированных участках не поднимайтесь на опоры, а также не прикасайтесь к спускам, идущим от опоры к рельсам, и лежащим на земле электропроводам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3. Переходите железнодорожные пути только в установлении местах, пользуйтесь при этом пешеходными мостами, тоннелями переходами, а там, где их нет, - по настилам и в местах, где установлены указатели «Переход через пути»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333333"/>
          <w:sz w:val="16"/>
          <w:szCs w:val="16"/>
        </w:rPr>
        <w:t>4. </w:t>
      </w:r>
      <w:r>
        <w:rPr>
          <w:color w:val="333333"/>
          <w:sz w:val="16"/>
          <w:szCs w:val="16"/>
        </w:rPr>
        <w:t>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есь, про</w:t>
        <w:softHyphen/>
        <w:t>пустите их и, убедившись в отсутствии движущегося подвижного состава по соседним путям, продолжайте переход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5. При переходе через пути не подлезайте под вагоны и не перелезайте через автосцепк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6. Подходя к железнодорожному переезду, внимательно следи те за световой и звуковой сигнализацией, а также положением шлагбаума. Переходите через пути при открытом шлагбауме, а при его отсутствии - когда нет близко идущего подвижного состава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7. При ожидании поезда не устраивайте на платформе подвиж</w:t>
        <w:softHyphen/>
        <w:t>ные игры. Не бегите по платформе рядом с вагоном прибывающего (уходящего) поезда и не стойте ближе 2 м от края платформы во время прохождения поезда без остановк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8. Подходите непосредственно к вагону после полной остановки поезда. Посадку в вагон и выход из него производите только со стороны перрона или посадочной платформы, будьте внимательны: оступитесь и не попадите в зазор между посадочной площадкой вагона и платформой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9. На ходу поезда не открывайте наружные двери тамбуров, не стойте на подножках и переходных площадках, а также не высовывайтесь из окон вагонов. При остановке поезда на перегоне не выходите из вагона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0. В случае экстренной эвакуации из вагона старайтесь сохранить спокойствие, берите с 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будьте внимательны, чтобы не попасть под встречный поезд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30495" cy="726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57" t="6750" r="-5" b="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ИНСТРУКЦИЯ № 18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по пожарной безопасности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Для младших школьников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. Нельзя трогать спички и играть с ним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3. Недопустимо без разрешения взрослых включать электроприборы и газовую плиту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Нельзя разводить костры и играть около них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5. Если увидел пожар, необходимо сообщить об этом родителям или взрослым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Для старших школьников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. Следите, чтобы со спичками не играли маленькие дети, убирайте их в недоступные для малышей места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3. 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 сет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5. Не разжигайте печь или костер с помощью легковоспламеняющихся жидкостей (бензин, солярка)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6. Не оставляйте незатушенных костров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7. Не поджигайте сами и не позволяйте младшим поджигать тополиный пух или сухую траву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8. При обнаружении пожара сообщите взрослым и вызовите пожарных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На территории школы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. На территории школы запрещается разводить костры, зажигать факелы, применять фейерверки и петарды, другие горючие составы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Запрещается курить в здании школы и на ее территори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3. Запрещается приносить в школу спички, горючие жидкости (бензин и растворители), легковоспламеняющиеся вещества и материалы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5. Категорически не допускается бросать горящие спички в контейнеры-мусоросборник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6. В случаях пожарной опасности производится эвакуация школы, сигналом к которой является длительная серия коротких звонков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8. Никогда не протирайте включенные электроприборы влаж</w:t>
        <w:softHyphen/>
        <w:t>ной тряпкой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0. Нельзя гасить загоревшиеся электроприборы водой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1. Не прикасайтесь к провисшим или лежащим на земле про</w:t>
        <w:softHyphen/>
        <w:t>водам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2. Опасно влезать на крыши домов и строений, где вблизи проходят линии электропередачи, а также на опоры (столбы) воз</w:t>
        <w:softHyphen/>
        <w:t>душных линий электропередач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Инструкция № 19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по технике безопасности при похищении людей и захвате заложников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РАВИЛА ПОВЕ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В случае возникновения подозрения на возможное похищение необходимо сообщить об этом в милицию, усилить бдитель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е делайте достоянием всех, в том числе преступников, уровень вашего благососто</w:t>
        <w:softHyphen/>
        <w:t>яния. Не передавайте информацию о себе и своей семье посторонним люд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е имейте при себе крупных наличных сумм денег, не надевайте дорогие вещи и укра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е оставляйте детей в вечернее и ноч</w:t>
        <w:softHyphen/>
        <w:t>ное время без присмотра взросл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е посещайте потенциально опасные места: свалки, подвалы, чердаки, стройплощадки, лесополо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Освойте навыки безопасного поведения в квартире, в доме, на улице, в транспор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Избегайте одиночества вне до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е подходите к незнакомой стоящей или медленно движущейся машине на близкое расстояние, ходите по тротуар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икогда не соглашайтесь на предло</w:t>
        <w:softHyphen/>
        <w:t>жение незнакомого человека сесть к нему в машину, зайти в квартиру, схо</w:t>
        <w:softHyphen/>
        <w:t>дить в незнакомое вам место, в кино, в театр, на концерт, в рестора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аучитесь пользоваться телефоном, системой персональной связи, сигна</w:t>
        <w:softHyphen/>
        <w:t>лизаци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е принимайте подарки от случайных прохож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е употребляйте в пищу продукты, сладости, воду, спиртные напитки, которые предлагают не</w:t>
        <w:softHyphen/>
        <w:t>знакомые люд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Избегайте встреч с шумными, пьяными компани</w:t>
        <w:softHyphen/>
        <w:t>ями, с людьми, украшенными татуиров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е вступайте в разговоры на улице с незнакомыми людьми. Ведите себя уверенно и спокой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режде чем войти в квартиру, посмотрите, нет ли рядом с домом или на лестничной клетке посторонних люд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ри наступлении темноты включите свет в одной из комнат, зашторьте все окна на первом этаж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икогда, ни под каким предлогом не впускайте в квартиру незнакомых люд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окидая квартиру даже на несколько минут, обязательно замкните входную дверь. Уходя из дома, закройте все окна, форточки, балконные двери. Включите сигнализа</w:t>
        <w:softHyphen/>
        <w:t>цию, сдайте квартиру под охрану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ОЛЕЗНЫЕ СОВЕТЫ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* Примите случившееся как эпизод жизни. Не паникуйте, не впадайте в депрес</w:t>
        <w:softHyphen/>
        <w:t>сию, не совершайте необдуманных, опрометчивых поступков. Сосредоточьтесь на мысли о сохранении своей жизни, жизни других заложников, освобождени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* Начальный этап захвата заложников характеризуется насильственными, грубы</w:t>
        <w:softHyphen/>
        <w:t>ми, жестокими действиями, угрозой оружия, уничтожением одного или несколь</w:t>
        <w:softHyphen/>
        <w:t>ких заложников для устрашения всех остальных. Это естественно потрясет вас, од</w:t>
        <w:softHyphen/>
        <w:t>нако к этому нужно быть готовым, ни в коем случае не выплескивать свои эмоции. Проявите силу воли, удержитесь сами и не дайте другим взорвать ситуацию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* Необходимо выполнять все требования похитителей, не вступать с ними в разго</w:t>
        <w:softHyphen/>
        <w:t>воры, не оказывать сопротивление, не вызывать враждебной реакции. Ни в коем случае не пытайтесь убедить их отменить свои планы, сложить оружие и сдаться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* Почти всегда при захвате заложников преступники используют огнестрельное и холодное оружие, взрывчатые вещества. От поведения заложников во многом зависит его применение: не провоцируйте похитителей к стрельбе или взрыву попыткой разоружить их собственными силами. Помните, что в подобной ситу</w:t>
        <w:softHyphen/>
        <w:t>ации сила на их стороне, а опрометчивые действия заложников могут привести к ухудшению общей ситуации или гибели заложников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* Не пытайтесь разоружить бандитов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* Не пытайтесь незаметно от похитителей разговаривать между собой или связы</w:t>
        <w:softHyphen/>
        <w:t>ваться с внешним миром по мобильному телефону. Такие действия могут стоить вам жизн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* Старайтесь в меру своих сил не проявлять слабость, уныние, слезливость. Стойко переносите временные неудобства. Помогайте друг другу, старикам, женщинам, больным, раненым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* Если ваш плен длится несколько суток, не отказывайтесь от пищи и воды, кото</w:t>
        <w:softHyphen/>
        <w:t>рые будут предложены. В случае возникновения жажды или голода сами попро</w:t>
        <w:softHyphen/>
        <w:t>сите воду и еду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* Если к вам обращаются с требованием, вопросом, просьбой - не сопротивляй</w:t>
        <w:softHyphen/>
        <w:t>тесь. Держитесь уверенно, не теряйте чувства собственного достоинства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* Постарайтесь запомнить все: количество преступников, их возраст, особые при</w:t>
        <w:softHyphen/>
        <w:t>меты, характерные детали, оружие, требования. Большой объем информации мо</w:t>
        <w:softHyphen/>
        <w:t>жет быть получен в результате прослушивания разговоров между бандитами. Все эти сведения помогут сотрудникам правоохранительных органов и спецслужб в ходе обязательного расследования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* Чаще всего заложникам передают искаженную информацию. Никогда не верьте преступникам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* В зависимости от ситуации, если есть возможность, попытайтесь установить с по</w:t>
        <w:softHyphen/>
        <w:t>хитителями доверительный контакт, это поможет снять напряженность, смяг</w:t>
        <w:softHyphen/>
        <w:t>чить их требования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* В случае возникновения возможности убежать из плена - бегите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* Специальные службы могут предпринять силовой вариант освобождения залож</w:t>
        <w:softHyphen/>
        <w:t>ников. Эта операция проводится быстро, нередко с применением оружия. Что</w:t>
        <w:softHyphen/>
        <w:t>бы не стать жертвой штурма, быстро сгруппируйтесь, лягте на пол (землю), зак</w:t>
        <w:softHyphen/>
        <w:t>ройте голову руками и ждите окончания операци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* После освобождения вам необходимо будет ответить на вопросы следователей. Постарайтесь вспомнить все, это будет вашим личным вкладом в общее дело борь</w:t>
        <w:softHyphen/>
        <w:t>бы с преступникам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* Находясь в плену, постоянно помните: ВАС ОБЯЗАТЕЛЬНО ОСВОБОДЯТ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ИНСТРУКЦИЯ № 20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по безопасному поведению в общественном транспорте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еобходимо помнить, что общественный транспорт - средство передвижения повышенного риска, поэтому: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. Избегайте в темное время суток пустынных остановок, ожидая автобус, трамвай или троллейбус, стойте на хорошо освещенном отведенном месте рядом с другими людьм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Когда подходит автобус, не старайтесь стоять в первом ряду - могут толкнуть под колеса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3. Нельзя спать во время движения, так как при резком торможении можно получить травму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Не прислоняйтесь к дверям, по возможности избегайте езды на ступенях и в переходе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5. Избегайте пустых автобусов, троллейбусов и трамваев, а также с вагонов электропоездов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6. Если вам приходится ехать поздно, то садитесь около водителя и ближе к проходу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7. Девушкам рекомендуется садиться рядом с женщинам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8. Если в салон вошел пассажир, ведущий себя развязно, отвернитесь от него, не встречайтесь с ним глазам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9. Держите на виду свои вещ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0. При поездке в электричке в вечернее и ночное время садитесь в первый вагон и вагон, где есть пассажиры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1. Нельзя стоять в тамбуре и проходе вагона электропоезда; выходя из транспорта, будьте внимательны, так как можно попасть под колеса проезжающего мимо транспорта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2. При выходе из вагона держитесь за поручн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В общественном транспорте запрещается: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ходить без необходимости в автобусах, троллейбусах и т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ткрывать двери с обеих сторон (допускается только справа по движению);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выглядывать из окон и высовывать руки;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отвлекать водителя;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включать или выключать какие-либо приборы (дергать кран);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нажимать без надобности на аварийную кнопку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Инструкция № 21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о правилах поведения, чтобы не стать жертвой воровства и мошенничест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икогда не оставляйте ценные вещи без присмот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Избегайте ношения брюк с широкими карманами и хранения в них дене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икогда не доставайте деньги из сумочки в многолюдных местах, не хвастайтесь, что у вас их мног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Девушки-подростки должны носить сумочку с деньгами и дорогими веща</w:t>
        <w:softHyphen/>
        <w:t>ми перед собой, придерживая ее рукой. Все застежки должны быть зак</w:t>
        <w:softHyphen/>
        <w:t>рыты. Во время покупок не расставайтесь с сумочк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амый безопасный способ носить наличные деньги или другие цен</w:t>
        <w:softHyphen/>
        <w:t>ные вещи - сумка или кошелек, которые можно повесить на шею и закрыть одежд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Имейте при себе небольшое количество наличных денег, храните их во внутреннем кармане пиджа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е носите бумажник в заднем кармане брюк, не зря воры называют его «чужой карман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Если в толпе вас постоянно толкают, мешают передвигаться, отвлекают – это верный признак «работы» карманника. Будьте предельно вниматель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аходясь в толпе, держите сумку в руках так, чтобы ее нельзя было открыть или разрезать лезви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Обращайте внимание на людей, которые пытаются подойти к вам поближе, встают сзади или сбоку, прижимаются или отвлекают ваше внима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Избегайте рукопожатий с незнакомыми людьми.</w:t>
      </w:r>
    </w:p>
    <w:p>
      <w:pPr>
        <w:pStyle w:val="Normal"/>
        <w:shd w:fill="FFFFFF" w:val="clear"/>
        <w:spacing w:before="0" w:after="150"/>
        <w:ind w:left="720" w:hanging="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ИНСТРУКЦИЯ № 24</w:t>
      </w:r>
    </w:p>
    <w:p>
      <w:pPr>
        <w:pStyle w:val="Normal"/>
        <w:shd w:fill="FFFFFF" w:val="clear"/>
        <w:spacing w:before="0" w:after="150"/>
        <w:ind w:left="720" w:hanging="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по профилактике негативных ситуаций</w:t>
      </w:r>
    </w:p>
    <w:p>
      <w:pPr>
        <w:pStyle w:val="Normal"/>
        <w:shd w:fill="FFFFFF" w:val="clear"/>
        <w:spacing w:before="0" w:after="150"/>
        <w:ind w:left="720" w:hanging="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во дворе, на улицах, дома и в общественных местах</w:t>
      </w:r>
    </w:p>
    <w:p>
      <w:pPr>
        <w:pStyle w:val="Normal"/>
        <w:shd w:fill="FFFFFF" w:val="clear"/>
        <w:spacing w:before="0" w:after="150"/>
        <w:ind w:left="72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</w:t>
      </w:r>
    </w:p>
    <w:p>
      <w:pPr>
        <w:pStyle w:val="Normal"/>
        <w:shd w:fill="FFFFFF" w:val="clear"/>
        <w:spacing w:before="0" w:after="150"/>
        <w:ind w:left="72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Никогда не садитесь в машину, мотоцикл и т. п. с незнакомыми людьми.</w:t>
      </w:r>
    </w:p>
    <w:p>
      <w:pPr>
        <w:pStyle w:val="Normal"/>
        <w:shd w:fill="FFFFFF" w:val="clear"/>
        <w:spacing w:before="0" w:after="150"/>
        <w:ind w:left="72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3. Не выносите на улицу дорогие вещи (магнитофон и т. п.), ли около дома нет старших.</w:t>
      </w:r>
    </w:p>
    <w:p>
      <w:pPr>
        <w:pStyle w:val="Normal"/>
        <w:shd w:fill="FFFFFF" w:val="clear"/>
        <w:spacing w:before="0" w:after="150"/>
        <w:ind w:left="72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Не носите с собой ценности, деньги (без особой на то необходимости).</w:t>
      </w:r>
    </w:p>
    <w:p>
      <w:pPr>
        <w:pStyle w:val="Normal"/>
        <w:shd w:fill="FFFFFF" w:val="clear"/>
        <w:spacing w:before="0" w:after="150"/>
        <w:ind w:left="72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5. Не лазайте по подвалам, чердакам, крышам.</w:t>
      </w:r>
    </w:p>
    <w:p>
      <w:pPr>
        <w:pStyle w:val="Normal"/>
        <w:shd w:fill="FFFFFF" w:val="clear"/>
        <w:spacing w:before="0" w:after="150"/>
        <w:ind w:left="72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6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Normal"/>
        <w:shd w:fill="FFFFFF" w:val="clear"/>
        <w:spacing w:before="0" w:after="150"/>
        <w:ind w:left="72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7. Призыв о помощи - это не свидетельство трусости, а необходимое средство самозащиты, иногда - спасение.</w:t>
      </w:r>
    </w:p>
    <w:p>
      <w:pPr>
        <w:pStyle w:val="Normal"/>
        <w:shd w:fill="FFFFFF" w:val="clear"/>
        <w:spacing w:before="0" w:after="150"/>
        <w:ind w:left="72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8. Если вы попали в западню -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shd w:fill="FFFFFF" w:val="clear"/>
        <w:spacing w:before="0" w:after="150"/>
        <w:ind w:left="72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9. Если вас начинают преследовать, идите (бегите) туда, много людей, больше света (ночью) и т. д.</w:t>
      </w:r>
    </w:p>
    <w:p>
      <w:pPr>
        <w:pStyle w:val="Normal"/>
        <w:shd w:fill="FFFFFF" w:val="clear"/>
        <w:spacing w:before="0" w:after="150"/>
        <w:ind w:left="72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0. Никогда не играйте в азартные игры, особенно на деньги старшими ребятами или взрослыми, вообще с незнакомыми людьми.</w:t>
      </w:r>
    </w:p>
    <w:p>
      <w:pPr>
        <w:pStyle w:val="Normal"/>
        <w:shd w:fill="FFFFFF" w:val="clear"/>
        <w:spacing w:before="0" w:after="150"/>
        <w:ind w:left="72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1. В целях личной безопасности (профилактики похищения необходимо:</w:t>
      </w:r>
    </w:p>
    <w:p>
      <w:pPr>
        <w:pStyle w:val="Normal"/>
        <w:shd w:fill="FFFFFF" w:val="clear"/>
        <w:spacing w:before="0" w:after="150"/>
        <w:ind w:left="72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стараться не оставаться в одиночестве, особенно на улице, пути в школу и обратно, с места досуга;</w:t>
      </w:r>
    </w:p>
    <w:p>
      <w:pPr>
        <w:pStyle w:val="Normal"/>
        <w:shd w:fill="FFFFFF" w:val="clear"/>
        <w:spacing w:before="0" w:after="150"/>
        <w:ind w:left="72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никогда не заговаривать с незнакомыми, а тем более в чем-то подозрительными людьми;</w:t>
      </w:r>
    </w:p>
    <w:p>
      <w:pPr>
        <w:pStyle w:val="Normal"/>
        <w:shd w:fill="FFFFFF" w:val="clear"/>
        <w:spacing w:before="0" w:after="150"/>
        <w:ind w:left="72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не садиться в чужие машины, не ездить с незнакомыми людьми;</w:t>
      </w:r>
    </w:p>
    <w:p>
      <w:pPr>
        <w:pStyle w:val="Normal"/>
        <w:shd w:fill="FFFFFF" w:val="clear"/>
        <w:spacing w:before="0" w:after="150"/>
        <w:ind w:left="72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- 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(если есть возможность, сообщите номер телефона, иные координаты, по которым вас можно найти).</w:t>
      </w:r>
    </w:p>
    <w:p>
      <w:pPr>
        <w:pStyle w:val="Normal"/>
        <w:shd w:fill="FFFFFF" w:val="clear"/>
        <w:spacing w:before="0" w:after="150"/>
        <w:ind w:left="720" w:hanging="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Инструкция № 26</w:t>
      </w:r>
    </w:p>
    <w:p>
      <w:pPr>
        <w:pStyle w:val="Normal"/>
        <w:shd w:fill="FFFFFF" w:val="clear"/>
        <w:spacing w:before="0" w:after="150"/>
        <w:ind w:left="720" w:hanging="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по безопасному поведению при теракте.</w:t>
      </w:r>
    </w:p>
    <w:p>
      <w:pPr>
        <w:pStyle w:val="Normal"/>
        <w:shd w:fill="FFFFFF" w:val="clear"/>
        <w:spacing w:before="0" w:after="150"/>
        <w:ind w:left="720" w:hanging="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Как вести себя при теракте?</w:t>
      </w:r>
    </w:p>
    <w:p>
      <w:pPr>
        <w:pStyle w:val="Normal"/>
        <w:shd w:fill="FFFFFF" w:val="clear"/>
        <w:spacing w:before="0" w:after="150"/>
        <w:ind w:left="720" w:hanging="0"/>
        <w:rPr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  <w:t>Основные правила: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Любой человек по стечению обстоятельств может оказаться заложником преступников. При этом захватчики могут добиваться достижения политических целей, получения выкупа и т.п. Во всех случаях ваша жизнь становится предметом торга для террористов. Специалисты рекомендуют в такой ситуации придерживаться определенных правил поведения. Итак..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К террористическому акту невозможно заранее подготовиться, поэтому надо быть готовым к нему всегда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Террористы обычно выбирают для своих атак известные и заметные цели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, досмотра до и после совершения теракта. Будьте внимательны, находясь в подобных местах. Террористы действуют внезапно и, как правило, без предварительных предупреждений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Всегда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, поэтому драгоценные минуты, необходимые для спасения, могут быть потеряны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Если вы оказались заложником: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о возможности скорее возьмите себя в руки, успокойтесь и не паникуйте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одготовьтесь физически, морально и эмоционально к возможному трудному испытанию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Говорите спокойным голосом. Избегайте вызывающего, враждебного тона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е допускайте действий, которые могут спровоцировать нападающих к применению оружия и привести к человеческим жертвам (не бегите, не бросайтесь на террориста, не боритесь, не выхватывайте у него оружие; не пытайтесь помириться с террористом, уговорить его, не умоляйте, не взывайте слезами к его доброте)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ереносите лишения, оскорбления и унижения, не смотрите в глаза преступникам, не ведите себя вызывающе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Для поддержания сил ешьте все, что вам дают, даже если пища вам не нравится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ри необходимости выполняйте требования преступников (особенно первые полчаса), не противоречьте им, не рискуйте жизнью окружающих и своей собственной, старайтесь не допускать истерик и паники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а совершение любых действий (сесть, встать, попить, сходить в туалет), спрашивайте разрешения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Если вы ранены, постарайтесь не двигаться, этим вы уменьшите потерю крови. Постарайтесь перевязать рану платком, разорванной майкой или рубашкой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омните: ваша цель - остаться в живых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епосредственно во время проведения операции по вашему освобождению соблюдайте следующие требования: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Лежите на полу лицом вниз, голову закройте руками и не двигайтесь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и в коем случае не бегите навстречу сотрудникам спецслужб или от них, так как они могут принять вас за преступника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Если есть возможность, держитесь подальше от проемов дверей и окон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е возмущайтесь, если при штурме с вами обойдутся жестко, причинят вам моральную или даже физическую травму - действия штурмующих в данной ситуации оправданы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Инструкция № 29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правила поведения, когда ты один дома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. Открывать дверь можно только хорошо знакомому человеку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Не оставляй ключ от квартиры в «надежном месте»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3. Не вешай ключ на шнурке себе на шею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Если ты потерял ключ – немедленно сообщи об этом родителям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Правила общения по телефону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1. Не называй адрес или номер квартиры.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Никогда не называй номер своего телефона (можешь ответить только «да» или «нет»)</w:t>
      </w:r>
    </w:p>
    <w:p>
      <w:pPr>
        <w:pStyle w:val="Normal"/>
        <w:shd w:fill="FFFFFF" w:val="clear"/>
        <w:spacing w:before="0" w:after="15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3. Не вступай в разговоры с незнакомцами.</w:t>
      </w:r>
    </w:p>
    <w:p>
      <w:pPr>
        <w:pStyle w:val="Normal"/>
        <w:spacing w:lineRule="auto" w:line="276" w:before="0" w:after="200"/>
        <w:rPr>
          <w:rFonts w:eastAsia="Calibri"/>
          <w:color w:val="333333"/>
          <w:sz w:val="16"/>
          <w:szCs w:val="16"/>
          <w:lang w:eastAsia="en-US"/>
        </w:rPr>
      </w:pPr>
      <w:r>
        <w:rPr>
          <w:rFonts w:eastAsia="Calibri"/>
          <w:color w:val="333333"/>
          <w:sz w:val="16"/>
          <w:szCs w:val="16"/>
          <w:lang w:eastAsia="en-US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НСТРУКЦИЯ №33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БЕЗОПАСНОГО ПОВЕДЕНИЯ УЧАЩИХСЯ НА УЛИЦЕ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ила поведения на улице должны знать и обязательно выполнять все учащиеся: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 улице надо ходить подтянуто, умеренным шагом и только по тротуару или пешеходному переходу, придерживаясь правой стороны, чтобы не мешать другим;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ельзя ходить в ряд по нескольку (более двух) человек или большой группой – это мешает другим;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ельзя играть на проезжей части улицы (дороги) – это не место для игр;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 встрече с товарищами нельзя останавливаться для разговора на середине тротуара, надо отойти в сторону;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бросать бумажки, кожуру от фруктов и т.п. запрещается. Для этого есть урны и мусорные ящики, кроме того, прохожие могут наступить на кожуру от фруктов, поскользнуться и упасть;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 наступлением заморозков нельзя кататься на тротуарах, превращать их в каток: пешеходы – взрослые и дети – могут поскользнуться и упасть;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 узких местах на тротуаре надо уступать дорогу взрослым; надо всегда быть внимательным к старшим, помогать им;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ельзя толкаться, из-за этого другие могут сойти на проезжую часть улицы и подвергнуть свою жизнь опасности;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если вы случайно толкнёте кого-нибудь или наступите кому-нибудь на ногу и т.п., то необходимо вежливо извиниться;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 людям, которые мешают пройти, обращайтесь со словами: «Пропустите, пожалуйста»;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если видите, что ваш товарищ или кто-либо из младших собирается нарушить правила движения, остановите его;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без разрешения дорожных органов и органов милиции нельзя проводить на дороге никаких массовых мероприятий;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ельзя разводить огонь на территории дороги (в полосе отвода) и ближе 100м от деревянных мостов;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 переходе через проезжую часть нужно посмотреть налево – дойти до середины, посмотреть направо - нет ли движущегося вблизи транспорта и только тогда продолжить свой путь;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если вы увидите на дороге или искусственных сооружениях (мостах, туннелях и т.п.) неисправности, угрожающие безопасности движения, немедленно сообщите об этом дорожным органам и органам милиции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до беречь зелёные насаждения вдоль дороги, снегозащитные устройства и установленные дорожные знаки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на дороге вы увидите поврежденный знак, восстановите его. Сами не сможете, попросите взрослых, сообщите дорожным органам или в местное отделение Госавтоинспекцию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поездках на транспортных средствах общего пользования соблюдайте правила пользования общественным транспортом.</w:t>
      </w:r>
      <w:bookmarkStart w:id="0" w:name="doc2"/>
      <w:bookmarkEnd w:id="0"/>
    </w:p>
    <w:p>
      <w:pPr>
        <w:pStyle w:val="Normal"/>
        <w:shd w:fill="FFFFFF" w:val="clear"/>
        <w:spacing w:before="0" w:after="150"/>
        <w:ind w:left="72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НСТРУКЦИЯ №43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«Правила пожарной безопасности»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 первую очередь, не играйте со спичками, следите, чтобы не устраивались игры с огнем вашими товарищами и маленькими детьми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не играйте с огнем в подвалах, сараях, на чердаках. По возможности ходите днем и только по делу, а в вечернее время для освещения используйте электрические фонарики; ни в коем случае не разрешается для этой цели пользоваться свечами, спичками, лучинами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не разжигайте костры в ветреную погоду в лесу или вблизи строений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>дети младшего возраста не должны сами растапливать печи, разжигать керосиновые приборы, включать газовые плиты. Неумелое обращение с ними может привести к пожару. Не играйте с электронагревательными приборами, это опасно! От электроприборов включенных в сеть и оставленных без присмотра, часто возникают пожары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Чтобы избежать пожара от электричества запрещается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ключать одновременно в электросеть несколько электронагревательных приборов, соединять между собой провода и оставлять их неизолированными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заклеивать провода обоями, ставить вплотную к ним различные предметы, подвешивать их на гвозди, завязывать узлы и подвергать другим механическим повреждениям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обертывать электролампы бумагой, ставить к ним сгораемые предметы и материалы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ешать на провода, ролики, выключатели, одежду, головные уборы и другие предметы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устанавливать дополнительные розетки, патроны, выключатели, самим исправлять проводку и электроприборы при незнании электротехнических правил, неисправност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який нагревательный электроприбор, включенный в сеть на длительное время и тем более оставленный без присмотра, может вызвать пожар. Уходя из дома, не забывайте проверить: выключены ли утюг, плитка, чайник, радиоприемник, телевизор, магнитофон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допустима эксплуатация не исправных нагревательных приборов. Они должны быть постоянно исправны. Устанавливать электрические нагревательные приборы следует вдали от легкогорючих занавесок, драпировок, мебели и только на несгораемых подставках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знаками тления или горения электрических проводов являются: потемнение хлопчатобумажных оплеток, запах горящей резины, искрение в местах короткого замыкания. Обнаружив эти признаки, следует немедленно позвать взрослых, которые обесточат электропроводку, вывернут предохранительную пробку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мните, что тушить водой или пенным огнетушителем электропроводку, находящуюся под напряжением, опасно для жизни, т. к. струя пены, состоящая из кислоты, щелочи и воды токопроводна. Во всех случаях надо стремиться в первую очередь отключить электропроводку, а потом приступать к тушению загорания, вызвав пожарную команду или дружину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наступлением зимнего периода обычно увеличивается и пожарная опасность. В жилых домах часто причиной пожаров является неправильная эксплуатация отопительных печей. Нередко топящиеся печи остаются без присмотра, допускается сушка на них сгораемых материалов и вещей, непосредственно вплотную к печам складируются легкогорючие предметы, дров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меют место случаи, когда для растопки печей применяются легковоспламеняющиеся жидкости (бензин, керосин и др.). Этого допускать нельзя, должен соблюдаться строгий режим согласно правилам, и топка печей должна быть под постоянным наблюдением взрослых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прещается топить печи в ночное время. Топка печей должна заканчиваться не позднее, чем за два часа до отхода ко сну. Не допускается топить печи с открытыми дверцами. Не допускается высыпать горячую золу, шлак, уголь возле строений и сгораемых заборов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редки случаи пожаров, когда для отогревания замороженных систем отопления и водоснабжения применяются факелы или паяльные лампы. Их следует отогревать горячей водой или горячим песком. При проведении новогоднего праздника в домашних условиях елка должна устанавливаться с таким расчетом, чтобы не затруднять выход из помещения. Запрещается украшать елку целлулоидными и другими легкосгораемыми игрушками; обкладывать подставку и украшать ветки елки ватой, не пропитанной огнезащитным составом; осыпать елку бертолетовой солью, а также применять свечи для освещения елк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проведении праздника елки запрещается: зажигать в помещении разного рода фёйерверки, бенгальские огни, пользоваться хлопушками; гасить полностью свет в помещении. Очень часто в зимний период происходят пожары от кустарно изготовленных электронагревательных приборов, которые устанавливаются для обогревания помещений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ольшую - опасность представляют газифицированные квартиры. Газ, заполнивший помещение, воспламеняется даже от искры в выключателе при включении электрического света. А утечка газа может произойти не только от неисправности газовых приборов или неплотностей в соединении труб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ечка часто происходит оттого, что за горящими газовыми плитами не следят. Часто гасит газовую горелку закипевшая вода или жидкая пища, а газ в это время продолжает поступать и быстро наполняет помещение. Достаточно зажечь спичку или оставить горящую папиросу, как газовоздушная смесь взорвется и возникнет пожар. Поэтому надо помнить, что при появлении запаха газа необходимо немедленно сообщить об этом взрослым или в аварийную службу газа, а до их прибытия следует открыть форточки и окна, погасить все конфорки, перекрыть кран над плитой или водонагревателем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и в коем случае нельзя в это время зажигать спички, включать электрический свет и другие приборы. Нельзя подвязывать к газовым приборам веревки и вешать на них белье. Запрещается снимать конфорки и ставить посуду непосредственно на горелку, так как это вызывает неполное сгорание газа и выделение угарного газа (окиси углерода). В каждом жилом доме, в каждой квартире применяются предметы бытовой хими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то всевозможные растворители, нитролаки, краски, мастики, эмали, удобрения - аммиачная селитра; средства борьбы с насекомыми, предметы туалет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ногие из веществ бытовой химии продаются в мелкой аэрозольной упаковке, что значительно повышает их пожарную опасность. К таким относятся аэрозольные упаковки: «Прима», «Золушка», «Дихлофос» и др. В них упакованы легковоспламеняющиеся и горючие составы, которые всегда находятся под давлением, что увеличивает их опасность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 всеми перечисленными веществами следует обращаться очень осторожно. Любое из них легко воспламеняется от открытого огня спички, газовой плиты, печи, папиросы и даже от искр, которые образуются при включении электрических выключателей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пользовании в квартирах нитрокрасками, лаками, эмалями, различными химическими веществами в аэрозольных и др. опасных в пожарном отношении упаковках, необходимо в обязательном порядке ознакомиться с инструкцией или памяткой и строго выполнять правил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Если же случится беда, если вы увидите пожар, то в первую очередь вы должны сообщить о случившемся в пожарную часть по телефону «01»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помните, пожалуйста, этот номер неотложной пожарной помощи, и, конечно же, о случившемся пожаре сообщите взрослым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нструкция №44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 правилам Дорожного движения (ПДД)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 Общее положение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 Настоящее   правило  является  единым  нормативным актом, устанавливающим порядок дорожного движения на всей территории России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 В Российской Федерации установлено правостороннее движение транспортных средств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3. Участники дорожного движения обязаны знать и неукоснительно соблюдать требования настоящих правил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4. Лица, нарушающие настоящие правила,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 Обязанности пешеходов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. Пешеходам разрешается ходить по тротуарам, придерживаясь правой стороны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 Там, где нет тротуаров, нужно ходить по краю проезжей части, на дороге по левому краю на встречу движению, чтобы видеть движущийся транспорт и вовремя отойти в сторону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 Пешеходы обязаны переходить улицу только шагом по пешеходным переходам, обозначенным линиями или указателем «пешеходный переход», и на перекрестках с обозначенными переходами - по линии тротуаров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 Прежде чем сойти на проезжую часть при двухстороннем движении, необходимо убедиться в полной безопасности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5. Запрещается пересекать путь перед движущимся транспортным средством, выходить из-за транспорта на проезжую часть, не видя обстановки на улице. Особую осторожность следует соблюдать    при    обходе транспорта, стоящего в близи тротуаров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6.  В местах перехода, где движение регулируется, переходить улицу только при зеленом сигнале светофора или разрешающим жесте регулировщика (когда он повернулся к ним боком)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7. В местах, где переходы не обозначены и где движение не регулируется, пешеходы должны во всех случаях пропустить приближающийся транспорт. Запрещается переходить улицу около кругового или крутого поворота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8. Группы детей разрешается водить только по тротуару, не более чем в два ряда. Дети идут, взявшись за  руки. Впереди и позади колонны должны находиться сопровождающие с красными флажками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9. Перевозить детей разрешается только в автобусах, двери и окна которых должны быть закрыты. На лобовом стекле иметь опознавательный знак «Дети»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    Обязанности пассажиров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. Ожидать автобус, троллейбус, трамвай, такси разрешается только на посадочных площадках, а при отсутствии - на тротуаре или обочине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2. Посадка и высадка пассажиров разрешается после полной остановки транспортного средства. Посадка и высадка со стороны проезжей части может производиться только в том случае, если это невозможно сделать со стороны тротуара или обочины, и при условии, что это будет безопасно и не создаст помех другим участникам движения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3. На трамвайных остановках, не оборудованных посадочными площадками, разрешается выходить на проезжую часть для посадки в трамвай лишь после его остановки. После высадки из трамвая пассажиры должны покинуть проезжую часть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4. Пассажиры во время движения не должны отвлекать водителя от управления транспортным средством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5. Лицам,  находящимся в  кузове  грузового автомобиля,  запрещается  во  время движения стоять, сидеть на бортах, находиться на грузе выше бортов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. Правила безопасного поведения учащихся при посадке и высадке из автобуса, проезде до места назначения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16"/>
          <w:szCs w:val="16"/>
        </w:rPr>
        <w:t>-Ожидать автобус нужно на специально отведённой посадочной площадке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16"/>
          <w:szCs w:val="16"/>
        </w:rPr>
        <w:t>-Подходить к автобусу, для посадки, можно лишь после полной остановки автобуса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16"/>
          <w:szCs w:val="16"/>
        </w:rPr>
        <w:t>-Заходить в автобус спокойно, не толкаясь, не создавая давки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16"/>
          <w:szCs w:val="16"/>
        </w:rPr>
        <w:t>-В первую очередь в автобус заходят учащиеся младшего, среднего звена, а затем старшеклассники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16"/>
          <w:szCs w:val="16"/>
        </w:rPr>
        <w:t>-Войдя в автобус, учащиеся занимают свободные места. Если в салоне нет свободных сидячих мест, они проходят вглубь салона, не затрудняют посадку других учащихся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16"/>
          <w:szCs w:val="16"/>
        </w:rPr>
        <w:t>-Если вы не заняли сидячее место, обеспечьте себе устойчивое положение – возьмитесь за поручень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16"/>
          <w:szCs w:val="16"/>
        </w:rPr>
        <w:t>-Без необходимости не передвигайтесь по салону автобуса во время движения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16"/>
          <w:szCs w:val="16"/>
        </w:rPr>
        <w:t>-Не стойте около дверей, никогда не используйте их как опору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16"/>
          <w:szCs w:val="16"/>
        </w:rPr>
        <w:t>-В салоне запрещается шуметь, шалить, громко разговаривать. Запрещается разговаривать с водителем во время движения автобуса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16"/>
          <w:szCs w:val="16"/>
        </w:rPr>
        <w:t>-Нельзя высовываться из окон автобуса, не выставлять руки и различные предметы – вас может задеть движущийся транспорт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16"/>
          <w:szCs w:val="16"/>
        </w:rPr>
        <w:t>-Запрещается перевозить в автобусе легковоспламеняющиеся жидкости, вещества с резким неприятным запахом, взрывоопасные предметы и взрывчатые вещества, колющие режущие инструменты без специальной установки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16"/>
          <w:szCs w:val="16"/>
        </w:rPr>
        <w:t>-Выходить из автобуса можно только после его полной остановки, соблюдая осторожность, не толкаясь, не создавая давки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16"/>
          <w:szCs w:val="16"/>
        </w:rPr>
        <w:t>-После выхода из автобуса лучше подождать, пока он отъедет, и лишь потом переходить проезжую часть. Не забывайте, что стоящий автобус следует обходить сзади, иначе вы рискуете попасть под движущийся транспорт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16"/>
          <w:szCs w:val="16"/>
        </w:rPr>
        <w:t>-Во время передвижения и посадки необходимо подчиняться требованиям ответственного сопровождающего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нструкция №45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«Правила поведения в быту»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 Правила поведения в общественных местах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1. На улице громко разговаривать, кричать, смеяться неприлично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2. Нельзя сорить на улице: грызть семечки, бросать бумажки, конфетные обёртки, огрызки от яблок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3. Во время посещения культурного заведения не надо шуметь, бегать, затевать игры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4. Во время просмотра кинофильма неприлично мешать зрителям, хлопать стульями, свистеть, топать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5. При входе в зал и при выходе не надо спешить, толкаться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6. Будьте вежливы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 Правила личной безопасности на улице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1. Если на улице кто-то идёт и бежит за тобой, а до дома далеко, беги в ближайшее людное место: к магазину, автобусной остановке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2. 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3. Не соглашай ни на какие предложения незнакомых взрослых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4. Никуда не ходи с незнакомыми взрослыми и не садись с ними в машину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5. Никогда не хвастайся тем, что у твоих взрослых много денег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6. Не приглашай домой незнакомых ребят, если дома нет никого из взрослых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7. Не играй с наступлением темноты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8. В зимний период остерегайся гололёда, во избежание падений и получения травм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9. Весной не играй вблизи зданий, с крыш которых свисает снег и лёд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 Правила пожарной безопасности и обращения с электроприборами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 1. Запрещается: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1. 1. Бросать горящие спички, окурки в помещениях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1. 2. Небрежно, беспечно обращаться огнём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1. 3. Выбрасывать горящую золу вблизи строений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1. 4. Оставлять открытыми двери печей, каминов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1. 5. Включать в одну розетку большое количество потребителей тока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1. 6. Использовать неисправную аппаратуру и приборы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1. 7. Пользоваться повреждёнными розетками. Пользоваться электрическими утюгами, плитками, чайниками без подставок из несгораемых материалов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1. 8. Пользоваться электрошнурами и проводами с нарушенной изоляцией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1. 9. Оставлять без присмотра топящиеся печи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1. 10. Ковырять в розетке ни пальцем, ни другими предметами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1. 11. Самим чинить и разбирать электроприборы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 2. Разрешается: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2. 1. Защищать дом от пожара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2. 2. В случае возникновения пожара вызвать пожарную охрану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2. 3. Использовать все имеющиеся средства для тушения пожара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2. 4. Подавать сигнал тревоги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2. 5. Встречать пожарных и сообщать им об очаге пожара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2. 6. Знать план эвакуации на случай пожара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2. 7. Кричать и звать на помощь взрослых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2. 8. Двигаться ползком или пригнувшись, если помещение сильно задымлено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2. 9. Вывести из горящего помещения людей, детей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2. 10. Набросить покрывало на пострадавшего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. Правила безопасности при общении с животными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1. Не надо считать любое помахивание хвостом проявлением дружелюбия. Иногда это может говорить о совершенно недружелюбном настрое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2. Не стоит пристально смотреть в глаза собаке и улыбаться. В переводе с "собачьего" это значит "показывать зубы", или говорить, что вы сильнее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3. Нельзя показывать свой страх и волнение. Собака может почувствовать это и повести себя агрессивно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4. Нельзя убегать от собаки. Этим вы приглашаете собаку поохотиться за убегающей дичью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5. Не кормите чужих собак и не трогайте собаку во время еды или сна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6. Избегайте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7. Не делайте резких движений, обращаясь с собакой или хозяином собаки. Она может подумать, что вы ему угрожаете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8. Не трогайте щенков и не отбирайте то, с чем собака играет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9. Если в узком месте (например, в подъезде) собака идёт вам навстречу на поводке, лучше остановиться и пропустить её хозяина.</w:t>
      </w:r>
    </w:p>
    <w:p>
      <w:pPr>
        <w:pStyle w:val="Normal"/>
        <w:shd w:fill="FFFFFF" w:val="clear"/>
        <w:spacing w:before="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10. Животные могут распространять такие болезни, как бешенство, лишай, чума, тиф и д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000000"/>
        </w:rPr>
        <w:t>Правила безопасности на зимних горках № 45/1</w:t>
      </w:r>
    </w:p>
    <w:p>
      <w:pPr>
        <w:pStyle w:val="Normal"/>
        <w:shd w:fill="FFFFFF" w:val="clear"/>
        <w:tabs>
          <w:tab w:val="clear" w:pos="708"/>
          <w:tab w:val="left" w:pos="13183" w:leader="none"/>
        </w:tabs>
        <w:spacing w:before="0" w:after="150"/>
        <w:ind w:right="2946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object w:dxaOrig="8410" w:dyaOrig="10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5pt;height:519.75pt" filled="f" o:ole="">
            <v:imagedata r:id="rId5" o:title=""/>
          </v:shape>
          <o:OLEObject Type="Embed" ProgID="" ShapeID="ole_rId4" DrawAspect="Content" ObjectID="_160937037" r:id="rId4"/>
        </w:object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Инструкция № 16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о правилах поведения на катке, ледяной горке, а также во время гололедицы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  <w:u w:val="single"/>
        </w:rPr>
        <w:t>На ледяной горке: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ри катании с горы не прыгать с обочин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не кататься с горы, стоя на ногах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ри подъёме на гору пользоваться ступеньками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скатываться через определённый промежуток времени по одному или небольшими группами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  <w:u w:val="single"/>
        </w:rPr>
        <w:t>На катке: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выбирать ботинки на размер больше размера ноги,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шнуровать необходимо так, чтобы нижняя и верхняя части ботинка были не сильно затянуты, средняя же наоборот,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ри побледнении кожи, покалывании, чувстве анемия - растереть это место рукой,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на ледяной площадке не толкаться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  <w:u w:val="single"/>
        </w:rPr>
        <w:t>Во время гололедицы: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необходимо выбирать место для прогулки и игр более безопасное, где нет льда,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выходя из здания гимназии, двигаться по дорожкам, посыпанным песком,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не стоять, не играть под навесом, карнизом, с которых свисают сосульки и ледяные глыбы.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нструкция № 6</w:t>
      </w:r>
    </w:p>
    <w:p>
      <w:pPr>
        <w:pStyle w:val="Normal"/>
        <w:shd w:fill="FFFFFF" w:val="clear"/>
        <w:spacing w:before="0" w:after="15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 правилам поведения, пожарной безопасности, сохранению материально – технической базы школы при проведении массовых мероприят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sz w:val="20"/>
          <w:szCs w:val="20"/>
        </w:rPr>
      </w:pPr>
      <w:r>
        <w:rPr>
          <w:sz w:val="20"/>
          <w:szCs w:val="20"/>
        </w:rPr>
        <w:t>За жизнь и здоровье детей несет ответственность классный руководител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sz w:val="20"/>
          <w:szCs w:val="20"/>
        </w:rPr>
      </w:pPr>
      <w:r>
        <w:rPr>
          <w:sz w:val="20"/>
          <w:szCs w:val="20"/>
        </w:rPr>
        <w:t>Заявление на проведение мероприятия подаются не позднее, чем за 3 дня до нег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sz w:val="20"/>
          <w:szCs w:val="20"/>
        </w:rPr>
      </w:pPr>
      <w:r>
        <w:rPr>
          <w:sz w:val="20"/>
          <w:szCs w:val="20"/>
        </w:rPr>
        <w:t>Учащиеся приходят на мероприятие и уходят с него в заранее оговоренное время. Уход учащегося с мероприятия разрешается в исключительных случаях. При проведении общешкольных дискотек учащийся может уйти раньше с письменного разрешения классного руководител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sz w:val="20"/>
          <w:szCs w:val="20"/>
        </w:rPr>
      </w:pPr>
      <w:r>
        <w:rPr>
          <w:sz w:val="20"/>
          <w:szCs w:val="20"/>
        </w:rPr>
        <w:t>Классные дискотеки, праздники и т.д. заканчиваются не позднее 21.00, общешкольные – 22.0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sz w:val="20"/>
          <w:szCs w:val="20"/>
        </w:rPr>
      </w:pPr>
      <w:r>
        <w:rPr>
          <w:sz w:val="20"/>
          <w:szCs w:val="20"/>
        </w:rPr>
        <w:t>Не разрешается открывать окна в помещении, где проходит мероприятие, во все время его про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sz w:val="20"/>
          <w:szCs w:val="20"/>
        </w:rPr>
      </w:pPr>
      <w:r>
        <w:rPr>
          <w:sz w:val="20"/>
          <w:szCs w:val="20"/>
        </w:rPr>
        <w:t>Не разрешается ставить столы в кабинетах один на другой. При необходимости столы и стулья должны быть вынесены в коридор и аккуратно поставлены т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sz w:val="20"/>
          <w:szCs w:val="20"/>
        </w:rPr>
      </w:pPr>
      <w:r>
        <w:rPr>
          <w:sz w:val="20"/>
          <w:szCs w:val="20"/>
        </w:rPr>
        <w:t>Во время проведения мероприятий не разрешается хождение учащихся по шко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sz w:val="20"/>
          <w:szCs w:val="20"/>
        </w:rPr>
      </w:pPr>
      <w:r>
        <w:rPr>
          <w:sz w:val="20"/>
          <w:szCs w:val="20"/>
        </w:rPr>
        <w:t>Запрещается курение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sz w:val="20"/>
          <w:szCs w:val="20"/>
        </w:rPr>
      </w:pPr>
      <w:r>
        <w:rPr>
          <w:sz w:val="20"/>
          <w:szCs w:val="20"/>
        </w:rPr>
        <w:t>При проведении дискотек в классах назначаются дежурные, ответственные за подготовку помещения к дискотеке и уборку помещения после провед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sz w:val="20"/>
          <w:szCs w:val="20"/>
        </w:rPr>
      </w:pPr>
      <w:r>
        <w:rPr>
          <w:sz w:val="20"/>
          <w:szCs w:val="20"/>
        </w:rPr>
        <w:t>Если при проведении мероприятий предусмотрено угощение для учащихся, то классный руководитель следит за соблюдением санитарных нор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sz w:val="20"/>
          <w:szCs w:val="20"/>
        </w:rPr>
      </w:pPr>
      <w:r>
        <w:rPr>
          <w:sz w:val="20"/>
          <w:szCs w:val="20"/>
        </w:rPr>
        <w:t>Присутствие и участие в дискотеках посторонних не разрешает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sz w:val="20"/>
          <w:szCs w:val="20"/>
        </w:rPr>
      </w:pPr>
      <w:r>
        <w:rPr>
          <w:sz w:val="20"/>
          <w:szCs w:val="20"/>
        </w:rPr>
        <w:t>Во время проведения мероприятия строго соблюдается правила 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sz w:val="20"/>
          <w:szCs w:val="20"/>
        </w:rPr>
      </w:pPr>
      <w:r>
        <w:rPr>
          <w:sz w:val="20"/>
          <w:szCs w:val="20"/>
        </w:rPr>
        <w:t>При проведении мероприятий не разрешается устраивать световые эффекты с применением химических веществ, которые могут вызвать пожа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sz w:val="20"/>
          <w:szCs w:val="20"/>
        </w:rPr>
      </w:pPr>
      <w:r>
        <w:rPr>
          <w:sz w:val="20"/>
          <w:szCs w:val="20"/>
        </w:rPr>
        <w:t>Запрещается использование бенгальских огней, хлопушек, петард и т.д. в школьных помещени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sz w:val="20"/>
          <w:szCs w:val="20"/>
        </w:rPr>
      </w:pPr>
      <w:r>
        <w:rPr>
          <w:sz w:val="20"/>
          <w:szCs w:val="20"/>
        </w:rPr>
        <w:t>Если с учащимся произошел несчастный случай, то мероприятие приостанавливается, пострадавшему оказывается помощь, при необходимости вызывается «скорая помощь». Классный руководитель сообщает о несчастном случае или травме в администрацию школ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50"/>
        <w:rPr>
          <w:sz w:val="20"/>
          <w:szCs w:val="20"/>
        </w:rPr>
      </w:pPr>
      <w:r>
        <w:rPr>
          <w:sz w:val="20"/>
          <w:szCs w:val="20"/>
        </w:rPr>
        <w:t>По завершению мероприятия необходимо убрать помещение, где проводилось мероприятие. Классный руководитель и дежурный совершают обход школы, проверяя чистоту и порядок на ее территории.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4" w:before="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струкция №38</w:t>
      </w:r>
    </w:p>
    <w:p>
      <w:pPr>
        <w:pStyle w:val="Normal"/>
        <w:shd w:fill="FFFFFF" w:val="clear"/>
        <w:spacing w:lineRule="atLeast" w:line="274" w:before="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авила поведения на водоемах в летний</w:t>
      </w:r>
      <w:r>
        <w:rPr>
          <w:color w:val="000000"/>
          <w:sz w:val="20"/>
          <w:szCs w:val="20"/>
        </w:rPr>
        <w:t>, </w:t>
      </w:r>
      <w:r>
        <w:rPr>
          <w:b/>
          <w:bCs/>
          <w:color w:val="000000"/>
          <w:sz w:val="20"/>
          <w:szCs w:val="20"/>
        </w:rPr>
        <w:t>осенне-зимний и весенний периоды»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осенне-зимний период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Лед зеленоватого оттенка, толщиной 7 см - безопасный, он выдерживает одного человек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епрочный лед - около стока вод (с фабрик, заводов)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Тонкий или рыхлый лед - вблизи камыша, кустов, под сугро</w:t>
        <w:softHyphen/>
        <w:t>бам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лощадки под снегом следует обойт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Ненадежный тонкий лед - в местах, где бьют ключи, быстрое течение или там, где впадают в реку ручь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Нельзя проверять прочность льда ударом ног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Категорически запрещается кататься на санках и других приспособлениях на замерзших водоемах по льду, а также переходить замерзшие водоемы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При вынужденном переходе водоема безопаснее всего при</w:t>
        <w:softHyphen/>
        <w:t>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При переходе водоема группой необходимо соблюдать рас</w:t>
        <w:softHyphen/>
        <w:t>стояние друг от друга (5-6 м)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Если есть рюкзак, повесьте его на одно плечо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Если вы провалились, необходимо широко раскинуть руки по кромкам льда, удерживаться от погружения с головой. Зовите на помощь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Не паникуйте, старайтесь без резких движений выбираться на лед, наползая грудью и поочередно вытаскивая на поверхность ног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Выбравшись из пролома, нужно откатиться и ползти в сто</w:t>
        <w:softHyphen/>
        <w:t>рону, обратную направлению движени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Добравшись до берега, идите быстро домой, переодевайтесь в сухую одежду, выпейте горячий чай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СТРУКЦИЯ №41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АВИЛА БЕЗОПАСНОГО ПОВЕДЕНИЯ УЧАЩИХСЯ НА УЛИЦЕ»</w:t>
      </w:r>
    </w:p>
    <w:p>
      <w:pPr>
        <w:pStyle w:val="Normal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обеспечения безопасности жизнедеятельности, учащимся строго запрещается:</w:t>
      </w:r>
    </w:p>
    <w:p>
      <w:pPr>
        <w:pStyle w:val="Normal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грать на строительных площадках;</w:t>
      </w:r>
    </w:p>
    <w:p>
      <w:pPr>
        <w:pStyle w:val="Normal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бираться на разрушенные или разобранные строения;</w:t>
      </w:r>
    </w:p>
    <w:p>
      <w:pPr>
        <w:pStyle w:val="Normal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лазить на пожарные лестницы, чердачные строения;</w:t>
      </w:r>
    </w:p>
    <w:p>
      <w:pPr>
        <w:pStyle w:val="Normal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аствовать в разборке любых строений;</w:t>
      </w:r>
    </w:p>
    <w:p>
      <w:pPr>
        <w:pStyle w:val="Normal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ниматься и прыгать с высоты более 0.5 м;</w:t>
      </w:r>
    </w:p>
    <w:p>
      <w:pPr>
        <w:pStyle w:val="Normal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секать границу территории, обозначенную запретительным знаком;</w:t>
      </w:r>
    </w:p>
    <w:p>
      <w:pPr>
        <w:pStyle w:val="Normal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трагиваться до обрезанных или оборванных проводов;</w:t>
      </w:r>
    </w:p>
    <w:p>
      <w:pPr>
        <w:pStyle w:val="Normal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ниматься упражнениями на спортивной площадке без страховки со стороны учителя или взрослого;</w:t>
      </w:r>
    </w:p>
    <w:p>
      <w:pPr>
        <w:pStyle w:val="Normal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грать вблизи канализационных люков, выгребных ям;</w:t>
      </w:r>
    </w:p>
    <w:p>
      <w:pPr>
        <w:pStyle w:val="Normal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лазить в погреб без предварительного проветривания;</w:t>
      </w:r>
    </w:p>
    <w:p>
      <w:pPr>
        <w:pStyle w:val="Normal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ходить в подвальные помещения;</w:t>
      </w:r>
    </w:p>
    <w:p>
      <w:pPr>
        <w:pStyle w:val="Normal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цепляться за движущийся транспорт;</w:t>
      </w:r>
    </w:p>
    <w:p>
      <w:pPr>
        <w:pStyle w:val="Normal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двигаться в прицепных транспортных устройствах;</w:t>
      </w:r>
    </w:p>
    <w:p>
      <w:pPr>
        <w:pStyle w:val="Normal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 время грозы находиться возле водоёмов, под одиноким деревом;</w:t>
      </w:r>
    </w:p>
    <w:p>
      <w:pPr>
        <w:pStyle w:val="Normal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пивать спиртные напитки;</w:t>
      </w:r>
    </w:p>
    <w:p>
      <w:pPr>
        <w:pStyle w:val="Normal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тевать и участвовать в драках;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eastAsia="Lucida Sans Unicod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5234755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21:00Z</dcterms:created>
  <dc:creator>Учитель истории</dc:creator>
  <dc:description/>
  <cp:keywords/>
  <dc:language>en-US</dc:language>
  <cp:lastModifiedBy>Директор</cp:lastModifiedBy>
  <cp:lastPrinted>2021-05-14T09:27:00Z</cp:lastPrinted>
  <dcterms:modified xsi:type="dcterms:W3CDTF">2024-12-18T04:49:00Z</dcterms:modified>
  <cp:revision>7</cp:revision>
  <dc:subject/>
  <dc:title/>
</cp:coreProperties>
</file>