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&lt;Письмо&gt; Минпросвещения России N АБ-3389/10, Рособрнадзора N 02-333 от 03.11.2022 "Об организации обучения детей"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tLeast" w:line="450" w:before="21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N АБ-3389/10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shd w:fill="FFFFFF" w:val="clear"/>
        <w:spacing w:lineRule="atLeast" w:line="450" w:before="21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N 02-333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ИСЬМО</w:t>
      </w:r>
    </w:p>
    <w:p>
      <w:pPr>
        <w:pStyle w:val="Normal"/>
        <w:shd w:fill="FFFFFF" w:val="clear"/>
        <w:spacing w:lineRule="atLeast" w:line="450" w:before="21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т 3 ноября 2022 года</w:t>
      </w:r>
    </w:p>
    <w:p>
      <w:pPr>
        <w:pStyle w:val="Normal"/>
        <w:shd w:fill="FFFFFF" w:val="clear"/>
        <w:spacing w:lineRule="atLeast" w:line="45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Б ОРГАНИЗАЦИИ ОБУЧЕНИЯ ДЕТЕЙ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30"/>
            <w:szCs w:val="30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зидента Российской Федерации от 19 октября 2022 г. N 756 на территории Донецкой Народной Республики, Луганской Народной Республики, Запорожской и Херсонской областей введено военное положение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недопущения вреда жизни и здоровью граждан Российской Федерации, проживающих в указанных субъектах Российской Федерации, осуществляется их добровольное перемещение на территорию иных субъектов Российской Федерации.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амках реализации конституционного права на получение на общедоступной и бесплатной основе начального, основного общего и среднего общего образования указанными гражданами Российской Федерации, Минпросвещения России и Рособрнадзор считает необходимым при приеме на обучение в образовательные организации детей, прибывших с территории Донецкой Народной Республики, Луганской Народной Республики, Запорожской и Херсонской областей, руководствоваться методическими рекомендациями, направленными в адрес руководителей органов исполнительной власти субъектов Российской Федерации, осуществляющих государственное управление в сфере образования, письмами Минпросвещения России от 4 апреля 2022 г.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4747/6adb413e5704b1587c29067bc6fc8ccf6c277fad/" \l "dst100008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N 03-442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 от 6 апреля 2022 г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30"/>
            <w:szCs w:val="30"/>
            <w:u w:val="single"/>
            <w:lang w:eastAsia="ru-RU"/>
          </w:rPr>
          <w:t>N 03-462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полнительно Минпросвещения России и Рособрнадзор обращают внимание, что в случае невозможности, в силу чрезвычайных обстоятельств, родителями (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законными представителями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 представить необходимые документы для приема в образовательную организацию, рекомендуется зачислить ребенка на основании заявления родителя (законного представителя)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исключительных случаях (если ребенок прибыл с территорий Донецкой Народной Республики, Луганской Народной Республики, Запорожской или Херсонской областей в сопровождении родственника или иного лица, не имеющего законного права представлять интересы конкретного ребенка, либо без сопровождения) необходимо принять ребенка в организацию, осуществляющую образовательную деятельность, на основании заявления родственника или иного лица, заинтересованного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вый заместитель Министра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.В.БУГАЕВ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ститель Руководител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.Е.СЕМЧ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9321/" TargetMode="External"/><Relationship Id="rId3" Type="http://schemas.openxmlformats.org/officeDocument/2006/relationships/hyperlink" Target="http://www.consultant.ru/document/cons_doc_LAW_4176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3:00Z</dcterms:created>
  <dc:creator>Светлана Анатольевна Орлова</dc:creator>
  <dc:description/>
  <dc:language>en-US</dc:language>
  <cp:lastModifiedBy>Директор</cp:lastModifiedBy>
  <dcterms:modified xsi:type="dcterms:W3CDTF">2023-03-16T06:33:00Z</dcterms:modified>
  <cp:revision>2</cp:revision>
  <dc:subject/>
  <dc:title/>
</cp:coreProperties>
</file>