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Директор МКОУ «Тальменская СОШ №6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.Л.Алексеева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Недели психолог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КОУ «Тальменская СОШ №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17.04.2023 – 21.04.2023 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еделя психологии в школе – просветительско-профилактическое мероприятие, целью которого является развитие интеллектуального и творческого потенциала детей, приобщение к психологической культуре, способствующее личностному росту и самоактуализации каждого ребенка. Организаторы мероприятия – педагог-психолог, социальный педагог, советник воспитания, классные руководители.</w:t>
      </w:r>
    </w:p>
    <w:p>
      <w:pPr>
        <w:pStyle w:val="Normal"/>
        <w:ind w:firstLine="540"/>
        <w:jc w:val="both"/>
        <w:rPr/>
      </w:pPr>
      <w:r>
        <w:rPr/>
        <w:t>При организации занятий с детьми необходимо придерживаться следующих принци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благоприятной атмосферы. Доброжелательность со стороны учителей, отказ от критики в адрес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е высказываний оригинальных идей, самостоятельных м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детям возможности активно задавать 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личного примера творческого подхода к решению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67"/>
        <w:gridCol w:w="1423"/>
        <w:gridCol w:w="1902"/>
        <w:gridCol w:w="187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тартовая линей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о Всероссийской  добровольческой онлайн-акции «Марафон доверия. 2023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токонкурсы «Я самый счастливый», «Жизнь - это счасть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ов, родители, педаг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консультирование «Выбор профе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9-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- психол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бор « Если добрый ты…..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 в рекреац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1.Игра «</w:t>
            </w:r>
            <w:r>
              <w:rPr>
                <w:i/>
                <w:sz w:val="22"/>
                <w:szCs w:val="22"/>
              </w:rPr>
              <w:t>«Рисунки из ладоше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 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ых 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ий отряд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абор « Добро - это…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 в рекреац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лонтерский отряд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3.Просмотр мультфильма «Улыбка».</w:t>
            </w:r>
          </w:p>
          <w:p>
            <w:pPr>
              <w:pStyle w:val="Normal"/>
              <w:spacing w:lineRule="auto" w:line="276" w:before="0" w:after="0"/>
              <w:ind w:left="-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информационный центр (учебные кабин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профвстрече с представителями Тальменского технологического техникум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5.Профконсультирование «Выбор профе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- психол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Cs/>
                <w:sz w:val="22"/>
                <w:szCs w:val="22"/>
              </w:rPr>
              <w:t>1.Акция «Сундучок добрых пожеланий школе»</w:t>
            </w:r>
          </w:p>
          <w:p>
            <w:pPr>
              <w:pStyle w:val="Normal"/>
              <w:spacing w:lineRule="auto" w:line="276" w:before="0" w:after="0"/>
              <w:ind w:left="-43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Cs/>
                <w:sz w:val="22"/>
                <w:szCs w:val="22"/>
              </w:rPr>
              <w:t>2.Мастер-класс «Нетрадиционные способы рисова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 ДШИ Беленкова Е.Ю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фконсультирование «Выбор профе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- психол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«Добрых пожеланий»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  <w:bookmarkStart w:id="0" w:name="_GoBack"/>
            <w:bookmarkEnd w:id="0"/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е в онлайн-формате для родителей «Как помочь ребенку выбрать любимую профессию?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ители и учащиеся 9-11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комство с профессией ветеринарный врач. Профвстреч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щиеся 9-10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бинет №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фконсультирование «Выбор профессии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- псих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Cs/>
                <w:sz w:val="22"/>
                <w:szCs w:val="22"/>
              </w:rPr>
              <w:t>1.Творческое задание «Дорисуй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волонтерский отряд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на Откровений. Мнения, отзывы и предложения о неде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-1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волонтерский отряд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фконсультирование «Выбор профессии».</w:t>
            </w:r>
          </w:p>
          <w:p>
            <w:pPr>
              <w:pStyle w:val="Normal"/>
              <w:spacing w:lineRule="auto" w:line="276" w:before="0" w:after="0"/>
              <w:ind w:left="-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 - псих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pacing w:lineRule="auto" w:line="276" w:before="0" w:after="0"/>
              <w:ind w:left="39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педагог-психолог Куклян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1:00Z</dcterms:created>
  <dc:creator>DNS1</dc:creator>
  <dc:description/>
  <dc:language>en-US</dc:language>
  <cp:lastModifiedBy>Директор</cp:lastModifiedBy>
  <dcterms:modified xsi:type="dcterms:W3CDTF">2023-04-19T01:51:00Z</dcterms:modified>
  <cp:revision>2</cp:revision>
  <dc:subject/>
  <dc:title/>
</cp:coreProperties>
</file>