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льменская средняя общеобразовательная школа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ме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        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и  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экзамена – собы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ОКО по оценке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(предметных, метапредмет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ых) с приме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 Положения о творческом экзамене – компоненте внутришкольной системы оценки качества образования, рассмотренного на заседании Управляющего Совета Протокол от 13.02.2023г № 02,, приказом директора школы от 02.05.2023 года № 40, на основании решений  Педагогического совета  от   19.12.2022 Протокол №20  о выборе учащимися Творческого экзамена,  приказа директора «Об утверждении коучей на Творческий экзамен на 2022-23 учебный год» от  27.09.2022    №78/03   , решения   Педагогического совета от 26.09.2022 Протокол № 16 о выборе учащимися коучей на Творческий экзамен 2022-2023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днями сдачи Творческого экзамена в 2021-2022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мая  2023 г с 13.00 час. (вторник) –  1-  2 классы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9, 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3 класс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5 и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4 и 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мая 2023г. 15-00ч.  (резервный 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пределить следующий порядок проведения Творческого экза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Педагогам – коучам завершить формирование электронных портфолио учащихся, до </w:t>
      </w:r>
      <w:r>
        <w:rPr>
          <w:rFonts w:cs="Times New Roman" w:ascii="Times New Roman" w:hAnsi="Times New Roman"/>
          <w:b/>
          <w:sz w:val="24"/>
          <w:szCs w:val="24"/>
        </w:rPr>
        <w:t>13.05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лассным руководителям 1-11 клас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дготовить с учащимися заполненные Листы наблюдений, оценки «Мои планы и не только» для проверки   экзаменационной комиссией в день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ставить списки учащихся своего класса со ссылкой на электронное портфолио, ФИО куратора, ФИО коуча и отправить по электронной почте председателю экзаменационной   комиссии,  члену комиссии из числа родителей и заместителю директора по УВР Шапкиной Е.А. за день до экзамена  в соответствии с пунктом 1 данного приказа по форме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>«Список учащихся ______класса»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7"/>
        <w:gridCol w:w="2567"/>
        <w:gridCol w:w="2247"/>
        <w:gridCol w:w="1466"/>
        <w:gridCol w:w="16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владения учащимся самооценкой и самоконтролем  в листе самооцен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ое портфоли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уч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урато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лассного руководителя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3. Подать список родителей (ФИО полностью) от класса для работы  в экзаменационной комиссии (по 2 родителя) в каждую комиссию своего класса  заместителю директора по ВР Арбацких  по электронной почте, </w:t>
      </w:r>
      <w:r>
        <w:rPr>
          <w:rFonts w:cs="Times New Roman" w:ascii="Times New Roman" w:hAnsi="Times New Roman"/>
          <w:b/>
          <w:sz w:val="24"/>
          <w:szCs w:val="24"/>
        </w:rPr>
        <w:t>до 15.05.2023г.</w:t>
      </w:r>
      <w:r>
        <w:rPr/>
        <w:t xml:space="preserve"> по форм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1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4. В день сдачи экзамена представить председателю экзаменационной комиссии явку родителей от класса -  членов экзаменационной комиссии (отсутствие родителя или другого участника   экзаменационной комиссии не допуск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5. Подписать и выдать сертификаты учащимся своего класса о результатах сдачи Творческого экзамена </w:t>
      </w:r>
      <w:r>
        <w:rPr>
          <w:rFonts w:cs="Times New Roman" w:ascii="Times New Roman" w:hAnsi="Times New Roman"/>
          <w:b/>
          <w:sz w:val="24"/>
          <w:szCs w:val="24"/>
        </w:rPr>
        <w:t>до 24.05.202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6. Заполнить выписки из протокола Творческого экзамена (на основании протокола экзамена)   и  сдать  заместителю директора по УВР Шапкиной Е.А. </w:t>
      </w:r>
      <w:r>
        <w:rPr>
          <w:rFonts w:cs="Times New Roman" w:ascii="Times New Roman" w:hAnsi="Times New Roman"/>
          <w:b/>
          <w:sz w:val="24"/>
          <w:szCs w:val="24"/>
        </w:rPr>
        <w:t>до  26.05.2023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7. Проинформировать родителей и учащихся о результатах сдачи Творческого экзамена, до 26</w:t>
      </w:r>
      <w:r>
        <w:rPr>
          <w:rFonts w:cs="Times New Roman" w:ascii="Times New Roman" w:hAnsi="Times New Roman"/>
          <w:b/>
          <w:sz w:val="24"/>
          <w:szCs w:val="24"/>
        </w:rPr>
        <w:t>.05.2023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началом экзамена провести организационное собрание учащихся (проверка явки учащихся, внешнего вида, наличия программ саморазвития, выступлений учащихся); направляет учащихся по закрепленным кабин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 окончании экзамена председатели экзаменационных комиссий все материалы по итогам проведения и результаты сдачи Творческого экзамена сдают  заместителю директора по УВР Шапкино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Утвердить состав экзаменационных комиссий, время и место проведения Творческого экзамена (приложение 1), состав групп учащихся для     сдачи творческого экзамена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Шапкиной Е.А.,  заместителю директора по УВ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для размещения на школьном сайте и в АИС «Сетевой регион. Образование» объявление о проведении Творческого экзамена </w:t>
      </w:r>
      <w:r>
        <w:rPr>
          <w:rFonts w:cs="Times New Roman" w:ascii="Times New Roman" w:hAnsi="Times New Roman"/>
          <w:b/>
          <w:sz w:val="24"/>
          <w:szCs w:val="24"/>
        </w:rPr>
        <w:t>до 12.05.202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информационный стенд с информацией  о проведении Творческого экза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2.05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формировать пакет документов (бланки, протоколы, списки учащихся, списки членов экзаменационных комиссий,  памятки, образец готового протокола для организации работы экзаменационных комиссий)   </w:t>
      </w:r>
      <w:r>
        <w:rPr>
          <w:rFonts w:cs="Times New Roman" w:ascii="Times New Roman" w:hAnsi="Times New Roman"/>
          <w:b/>
          <w:sz w:val="24"/>
          <w:szCs w:val="24"/>
        </w:rPr>
        <w:t>до 15.05.2023</w:t>
      </w:r>
      <w:r>
        <w:rPr>
          <w:rFonts w:cs="Times New Roman" w:ascii="Times New Roman" w:hAnsi="Times New Roman"/>
          <w:sz w:val="24"/>
          <w:szCs w:val="24"/>
        </w:rPr>
        <w:t xml:space="preserve"> года и предоставлять председателю экзаменационной комиссии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 индивидуальные консультации с председателями экзаменационных комиссий в случае их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овести полный анализ уровня сформиров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х, метапредметных, личностных образовательных результатов по итогам Творческого экзамена </w:t>
      </w:r>
      <w:r>
        <w:rPr>
          <w:rFonts w:cs="Times New Roman" w:ascii="Times New Roman" w:hAnsi="Times New Roman"/>
          <w:b/>
          <w:sz w:val="24"/>
          <w:szCs w:val="24"/>
        </w:rPr>
        <w:t>до 01.06.2023г.</w:t>
      </w:r>
    </w:p>
    <w:p>
      <w:pPr>
        <w:pStyle w:val="Normal"/>
        <w:tabs>
          <w:tab w:val="clear" w:pos="708"/>
          <w:tab w:val="left" w:pos="7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 Арбацких И.Ю. заместителю директора по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  группы учащихся в количестве  8-17 человек для сдачи творческого экза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участие родителей от каждого класса в работе экзаменационных комиссий в соответствии с графиком;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рганизовать  проведение торжественного общешкольного ученического собрания по подведению итогов сдачи  Творческого экзаме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ю грамотами учащихся, сдавших экзамен на «высокий уровень», </w:t>
      </w:r>
      <w:r>
        <w:rPr>
          <w:rFonts w:cs="Times New Roman" w:ascii="Times New Roman" w:hAnsi="Times New Roman"/>
          <w:b/>
          <w:sz w:val="24"/>
          <w:szCs w:val="24"/>
        </w:rPr>
        <w:t>до 26.05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едседателю экзамен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Творческий экзамен в соответствии с Положением  о проведении Творческого экзамена - событии ВСОКО по оценке образовательных результатов (предметных,  метапредметных,  личностных) с применением информационных технологий в очной форме, рассмотренного на заседании Управляющего Совета Протокол от 13.02.2023г № 02,, приказом директора школы от 02.05.2023 года №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консультации с членами экзаменационной комиссии до дня проведения экза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ить протокол Творческого экзамена по все графам, кроме граф: «Причины снижения баллов или уровней» и «Оценка за Творческий экзамен» до начала сдачи Творческого экза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ть заполнение членами экзаменационной комиссии  «Листов наблюдений», протокола Творческого экзамена по  графам: «Причины снижения баллов или уровней» и «Оценка за Творческий экзамен», «Выводы» в день сдачи экза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аренко Т.В., руководителю школьного С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ать фотографирование процедуры сдачи творческого экзамена в дни его проведения для размещения на школьном сайте, в школьной газе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оперативной съемки процедуры сдачи Творческого экзамена  в дни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Назначить резервный день сдачи Творческого экзамена </w:t>
      </w:r>
      <w:r>
        <w:rPr>
          <w:rFonts w:cs="Times New Roman" w:ascii="Times New Roman" w:hAnsi="Times New Roman"/>
          <w:b/>
          <w:sz w:val="24"/>
          <w:szCs w:val="24"/>
        </w:rPr>
        <w:t>26 мая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 исполнения данного 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иректор учреждения:                                                                  Н.Л.Алек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11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05..2023г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и 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ворческого экзамена - событии ВСО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оценке образовательных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метных, метапредметных, личност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применением информационных технолог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чной форме 2022-2023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заменацион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мая  2023 г с 13.00 час. (вторник) – 1, 2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.И.,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цких И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нкова К.П.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А.В,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цева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Е.В., родители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9,10,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521"/>
      </w:tblGrid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ва М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ая АА., родители по согласованию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щикова О.А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яноваЛ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 Н.П ,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К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ТА,   родители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3 класс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саева Е.В., 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В.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яноваЛ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ОА.,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Н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кина ЕА, родители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5 и 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К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цкихИЮ,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нковаКП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янова ЛГ., родители по согласованию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щикова ОА, родители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4 и 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Ю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саева ЕВ.,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ЕВ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янова Л.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В родители по согласованию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вицкая А.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, родители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мая 2023г. 15-00ч.  (резервный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27"/>
        <w:gridCol w:w="6946"/>
      </w:tblGrid>
      <w:tr>
        <w:trPr>
          <w:trHeight w:val="2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А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И , Роут НП</w:t>
            </w:r>
          </w:p>
        </w:tc>
      </w:tr>
    </w:tbl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27" w:leader="none"/>
          <w:tab w:val="right" w:pos="10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sz w:val="20"/>
          <w:szCs w:val="20"/>
        </w:rPr>
        <w:t>от 11.05.2023г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го экзамена - событии ВСО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ценке образовательных резуль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ых, метапредметных, личностны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менением информационных технолог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ной форме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ащихся для сдачи творческ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мая  2023 г с 13.00 час. (вторник)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.И.,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гарин Егор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Андреева Екатер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ндрецов Арсений Иго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Барский Ю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Безуглова Анастас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Белозерова Вероник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Билецкая Дарина Вале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Гасанзаде Рамиль Валех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Ижерская Эвелина Ром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Кобякова Кар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Козлова Софья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Кондрашов Александр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Копылов Никита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Кудрина Анастас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Лапшин Тимофей Алекс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Михеева Людмила Дмитри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мая  2023 г с 13.00 час. (вторник) –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цких И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нкова К.П.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дяйкина Анастас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лисов Георги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чкунов Андрей Вяче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жкова Александр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оут Павел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гиева Рег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арвас Василис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изиков Роман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меричанская Али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колова Анге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Тесленко Алис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Трошина Дар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Хавкунова Улья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Хачатрян Эмилия Гаги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Четвериков Михаил 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Щербакова Валерия Серге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мая  2023 г с 13.00 час. (вторник) –  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А.В,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соян Георгий Ара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логлазова Арина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удникова  Алина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ладимирцев Андрей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ласенко Виктори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унчина Кари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Гуськов Иван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оброгорский Евгений Ден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ванова Вероник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щенко 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марова Полина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щенко Рома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исиль Вале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Колбин Денис Никола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тельников Артем Денис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мая  2023 г с 13.00 час. (вторник) – 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цева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Е.В., родители по согласованию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ремлева Софья Григо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ожковский Ярослав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занько Иветт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айзингер Арсен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Никитенко Ма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анова Варвар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опова Виктор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колелова Анна Ден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панасенко Дмит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ермякова Кристина Конста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астегаева Улья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изикова Варвар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Швецов Олег Владимир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Шешлянников Евгений Александ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521"/>
      </w:tblGrid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ова М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рожная АА., родители по согласованию 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дрейчук Александр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ушко Кирилл Константи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лкин Александр Серге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ровченко Софья Сергеев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ажорова Светлана Витальев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Вереникин Сергей Анатол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иденко Марина Евген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ейль Дарья Сергеев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тельников Данил Денис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очетков Данил Павл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реницын Кирилл Александро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знецова Елизавета Дмитр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521"/>
      </w:tblGrid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щикова О.А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апшин Дмитрий Васил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анов Евгений Александ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икитенко Дмитрий Ив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нов Тимофей Ивано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аламова Елизавета Максим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сновская Виктория Дмитри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услин Андрей 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олочко Поли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Чеботов Данил Юрьевич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Чучкаев Артем Арту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Цуцуянов Роман Вади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521"/>
      </w:tblGrid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яноваЛ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 Н.П ,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еркина Анастасия Вячеславов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быляцких Маргарита Денис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егин Евгений Вад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Лидасан Елена Евген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Литвякова Екатерина Андр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ысенко Дарья Дмитри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Молчанова Виктория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лькина Снежана Анато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Царёв Константин Александ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илов 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мая 2023г с 15.00 часов –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6521"/>
      </w:tblGrid>
      <w:tr>
        <w:trPr>
          <w:trHeight w:val="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К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ТА,  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соян Арсен Араи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ряшева 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вицкий Максим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авкайтес Владислав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упарев Денис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заренко Артём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ренков Вадим Конста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ачко Поли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Яковлева Полина Серге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вицкая 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саева Е.В., 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гарина Александра Алексе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дреев Тимофей Евгеньевич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арский Артём Александр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ычкова Алина Виталь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ятеорец Матвей Иван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олова Ева Алексе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еркач Арина Юрь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ронов Владислав Сергее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Зимирева Виктория Викторо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ашлева Екатерина Серге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инёва Ева Вячеславо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аксимов Денис Алексее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ихеева Светлана Дмитр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икитенко Владимир Иван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В.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итенко Сергей Иванович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иколенко Дарья Андре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гнев Никита Александр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панасенко Сергей Александр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лунина Анна Денисо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оманенко Ярослав Евгенье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кирко Сергей Владимир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колова Валерия Геннадье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Соловьёв Александр Константинович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Титкова Алёна Викторовна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Шуман Мария Витальевна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еботов Егор Юрьевич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3.Юрков Матвей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Юхневич Кирилл Витал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яноваЛ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ОА.,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дреева Ульян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рский Глеб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реснев Илья Евген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икеева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икеева Любовь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Бычкова Анастасия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асин Дмитрий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оброгорская Виктория Ден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Зимирева Арина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Зинченко Нина Ег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роткова Юл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рячко 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ихеев Артем  Дмитриеви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мая 2023 г с 15.00 часов –  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утН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кина ЕА, родители по согласованию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анасенко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ипова Дарь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лунина Дарья Ден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оот Илья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елезнева Карин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еливанов Кирилл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лепченко Виктори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трельцова Варвар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Толмашенко Кирилл Ром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Четвериков Дмитри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Цуцуянова Тат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Шабалина Елизавет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Шварц Станислав 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Хавкунов Андрей Владимирович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К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ацкихИЮ,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прело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лкин Никита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лкина Ан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кина Соф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елькова Ярослав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Бортников Олег Сергее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лганов Арсен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инёва Дарина 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злов Лев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злов Семён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есников Никита Андреевич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рячко Екате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стенникова Валер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Котельникова Юл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5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ль 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нкова КП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пшина Снеж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арькин Федо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жельский Дан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слумов Руслан Шукур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китенко Олеся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колелова Анастасия Ден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ушкарева Мари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и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услин Денис  Евген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разов  Иоанн Вита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Цуцуянова Евгения Вадим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Чертов Илья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Шубина Елизавета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янова ЛГ., родители по согласованию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ортникова Ди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каринцев Денис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лков Русл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ронкин Миха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енисюк Соф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ркач 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ронова Соф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Ижерская Ари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щенко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атюшин Кирил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изим Никита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Козлов Наза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Костюкова Дарь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Лоус Павел  Евген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мая  2023 г с 15.00 часов –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.В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щикова ОА, родители по согласованию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умова Кари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кина Лерик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анасенко А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оторова По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стегаева  Дарь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оот Диа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аблина Аксин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ултанов Руслан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Хаустова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Хауст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мыхова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икалов Богда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Шишкина По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Шулепов Роман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Щелок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Ярыгин Кирилл Вади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зинЮ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саева ЕВ.,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рби Артем Конста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инушова Пол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ндарева Александр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йнова Евг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робьев Тимофей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енеман Мария Евген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лушков Матвей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олощапова Юлия Ден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ордеева Ал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Дергоусова Вер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имирев Дани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куля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ркавин Виктор Виталь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ЕВ родители по согласованию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нко Вера Пет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ротков Роман Макс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аслов Никита Алексе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ирошниченко Константин Денис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ихеев Сергей Дмитри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лчанова Маргарит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Немыкин Дмитрий 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опова Мирослав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бикин Захар Игор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Рябов Кирилл Иван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оловьева Анна Константиновн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рошина Ксения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янова Л.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В родители по согласованию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лифиренко Данил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ракчеева Юлия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логлазова Варвара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урцева Варвар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ятеорец Олег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ригоревский Илья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ергоусов Михаил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Евсеев Дмитри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Еряшева Улья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исиль Артём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Литвинова Валери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итвякова Александра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азанько Нон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мая  2023г с 15.00 часов –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6804"/>
      </w:tblGrid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экзаменационной комисси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вицкая А.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.В., родители по согласованию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Александр Олег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лов Дмитрий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милова Мария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иколенко Егор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чинская К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удер Екатерина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авиных Николай Конста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олстошеев Артем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Федораеву Ксению Николае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Федорова Юли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Цуцуянова Валер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Швец Софья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Швец Степан Владимир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Юркова Марина 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5:00Z</dcterms:created>
  <dc:creator>Наталья</dc:creator>
  <dc:description/>
  <cp:keywords/>
  <dc:language>en-US</dc:language>
  <cp:lastModifiedBy>User</cp:lastModifiedBy>
  <cp:lastPrinted>2018-04-13T17:01:00Z</cp:lastPrinted>
  <dcterms:modified xsi:type="dcterms:W3CDTF">2023-05-12T01:10:00Z</dcterms:modified>
  <cp:revision>8</cp:revision>
  <dc:subject/>
  <dc:title/>
</cp:coreProperties>
</file>